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ксенихинского сельсовет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т 20.01.2016  № 2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Heading"/>
        <w:rPr/>
      </w:pPr>
      <w:r>
        <w:rPr>
          <w:b/>
          <w:sz w:val="28"/>
          <w:szCs w:val="28"/>
        </w:rPr>
        <w:t>«АКСЕНИХИНСКИЙ КУЛЬТУРНО-ДОСУГОВЫЙ ЦЕНТ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ксених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Аксенихинский культурно-досуговый центр», в дальнейш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уемое «Учреждение» создано Решением первой сессии /второго созыва/ от 23.12.2004г. Совета депутатов  Аксенихинского сельсовета Краснозерского района Новосибирской области.</w:t>
      </w:r>
    </w:p>
    <w:p>
      <w:pPr>
        <w:pStyle w:val="ParagraphSty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 – муниципальное казенное учреждение культуры «Аксенихинский культурно-досуговый центр»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кращенное наименование – МКУК «Аксенихинский  КДЦ»</w:t>
      </w:r>
      <w:r>
        <w:rPr>
          <w:b/>
          <w:sz w:val="28"/>
          <w:szCs w:val="28"/>
        </w:rPr>
        <w:t>.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учреждение.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: казенное.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 и собственником имущества Учреждения является Аксенихинский сельсовет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учредителя Учреждения в пределах компетенции установленной Федеральным законодательством,  законодательством Новосибирской области, муниципальными  нормативными правовыми  актами Аксенихинского сельсовета Краснозерского района Новосибирской области осуществляет администрация Аксенихинского сельсовета Краснозерского района Новосибирской области.  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Аксенихинского сельсовета Краснозерского района, Новосибирской области права собственника, впределах установленной законодательством компетенции осуществляют Совет депутатов Аксенихинского сельсовета Краснозерского района Новосибирской области, глава Аксенихинского сельсовета Краснозерского района Новосибирской области и администрация Аксенихинского сельсовета Краснозерского района Новосибирской области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о нахождения Учреждения: Новосибирская область, Краснозерский район,  с. Аксениха; улица Ленина, 3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632941, Новосибирская область, Краснозерский район, с. Аксениха, улица Ленина, 30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Цели, предмет и виды деятельности Учреждения</w:t>
      </w:r>
    </w:p>
    <w:p>
      <w:pPr>
        <w:pStyle w:val="Normal"/>
        <w:widowControl w:val="false"/>
        <w:autoSpaceDE w:val="false"/>
        <w:ind w:right="-8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Учреждение создано для выполнения работ (оказания услуг) в целях обеспечения реализации полномочий органов местного самоуправления Аксенихинского сельсовета в сфере культуры, эстетического, патриотического, нравственного воспитания населения, библиотечного, справочно-библиографического обслуживания для культурной, научной, и образовательной деятельности граждан; реализации прав граждан на получение свободного доступа к   ценностям национальной и мировой культуры, киноискусства, к информации; удовлетворения общественных потребностей в 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 досуга и обеспечения инновационных процессов в сфере культуры.  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Предметом и видами деятельности Учреждения являются: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деятельности Учреждения является выполнение работ, оказание услуг, производство интеллектуальной и иной продукции в целях удовлетворения общественных потребностей в сфере культуры на территории Аксенихинского сельсовета. 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своих целей Учреждение осуществляет в установленном    законодательством Российской Федерации порядке следующие виды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и организация работы коллективов, студий и кружков любительского художественного творчества, народных театров, филармоний, музеев, любительских объединений и клубов по культурно-познавательным, историко-краеведческим, природно-экологическим, культурно-бытовым, научно-техническим, коллекционно-собирательским и иным интересам,  спортивных и физкультурно-оздоровительных секций и других клубных формир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фестивалей, смотров, конкурсов, выставок, и других форм показа результатов деятельности клубных формир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осуга средствами кино, демонстрация кинофильмов и видеопрограмм, в том числе в рамках смотров, конкурсов, фестивале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работы разнообразных семинаров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турниров, игровых и других культурно-развлекательных програ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неформального общения посетителей Учреждения. Организация работы различного рода клубных гостиных, салонов, кафе, игротек, читальных залов и т.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работы спортивно-оздоровительных клубов и секций, групп туризма и здоровья, проведение физкультурно-массовых, спортивных 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на территории учреждения работы и контроль за деятельностью аттракционов, игровых залов, игровых комнат, бильярдов, теннисных столов и т.п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и контроль за деятельностью при клубных буфетов, каф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консультативная помощь   учреждениям культуры,      организация и проведение семинаров, творческих лабораторий, практикумов, конференций по проблемам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ультурной жизни района и области: организация и проведение фестивалей, смотров, конкурсов, участие творческих коллективов Учреждения в районных, зональных, областных, региональных, республиканских конкурсах, фестивал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оформительская деятель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еализация изделий декоративно-прикладного творчества и традиционных народных промысл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коллекций, сбор среди населения и организаций  поселения, историко-бытовых, краеведческих, этнографических  предметов и коллек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 экспонатов,  обеспечение  сохранно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онно-выставочная работа в форме стационарных и временных выставок на основе коллекций и предметов, взятых на временное хранение у юридических и физических лиц. Организация выставок местных мастеров народного творчества, персональных, тематических и других выставок. Участие в районных, областных, региональных выставк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 в форме: экскурсий, лекций и бесед, консультаций, массовых праздников и т.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музыкальных инструментов, звукового и светового оборудова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 с физическими и юридическими лицами на капитальный ремонт, реставрацию и техническое переоснащение Учре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ая деятельность: комплектование   фонда и хранение литературы, обработка и систематизация всех видов документов через систему каталогов, обеспечение их учета и сохранности, своевременного списания, предоставление фондов для пользователей через абонемент, читальный зал, передвижные библиотеки, пункты обслуживания, по межбиблиотечному абонементу; информационное и справочно-библиографическое обслуживание физических и юридических лиц в том числе по договорам; массовая работа  с читателями, взаимодействие с другими библиотеками, творческими союзами, общественными организациями, разработка и внедрение новых форм  библиотечных услуг участие в районных и областных, региональных фестивалях, конкурсах, акц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культурной деятельности, привлечение посетителей, издательская и рекламно-информационная деятельность.  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праве выполнять работы, оказывать услуги, относящиеся к его основным видам деятельности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tabs>
          <w:tab w:val="clear" w:pos="708"/>
          <w:tab w:val="left" w:pos="720" w:leader="none"/>
          <w:tab w:val="left" w:pos="6560" w:leader="none"/>
        </w:tabs>
        <w:ind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Учреждение, для достижения целей, ради которой оно создано, может осуществлять приносящую доход деятельность, в порядке  установленным действующим законодательством и оказание посреднических услуг, направленных на развитие культурного досуга и отдыха гражд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е культурно-досуговых, физкультурно-массовых, музейных и библиотечных мероприят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одготовке и переподготовке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помещений гастролирующим коллективам, для выставок - продаж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 музыкальных инстр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кая и реклам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 репертуарно-методических материалов, сувенирной продукции, изделий мастеров ДПИ, художников, книг, канцтоваров, другой печатной продукции, библиотечной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ат сценических костюмов и реквизита, звукоусилительной, проекционной и осветительной аппаратуры и другого профильного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ь аудиокассет, дисков, фонограм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це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сценических костюмов, обуви, реквиз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осуществление художественного оформления закрытых помещений, открытых площад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в платных кружках, студиях, на курс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ярмарок, лотерей, аукционов, выставок-прод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е документов, оказание информационных, библиографических, библиотеч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ат печатных, аудиовизуальных документов и документов на электронных носителях (залоговый абонемент), взимание пени за нарушение сроков пользования документами, возмещение ущерба за их утерю и порчу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ьютерные и интернет-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6560" w:leader="none"/>
        </w:tabs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ы на оказываемые услуги (тарифы) и продукцию, включая цены на билеты, устанавливаются для Учреждения Учредителем в порядке,  установленном действующим законодательством Российской Федерации и Новосибирской области. При организации платных мероприятий Учредитель может устанавливать льготы для детей дошкольного возраста, учащихся, инвалидов, военнослужащих, проходящих военную службу по призыву. Порядок установления льгот определяется в соответствии с законодательством Российской Федерации, Новосибирской области и актами местного самоу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Учреждение не вправе осуществлять виды деятельности, не предусмотренные Уст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Право Учреждения осуществлять деятельность, на занятие которой необходимо получение лицензии, возникает с момента ее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и управление Учреждением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Учреждение возглавляет руководитель - Директор КДЦ 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значение и прекращение его полномочий осуществляет Глава Аксенихи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итель является единоличным исполнительным органо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уководителя, а также основания для расторжения трудовых отношений с ним регламентируются трудовым договором, заключаемым в соответствии с типовым трудовым договором, утвержденным постановлением администрации Аксених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итель действует от имени Учреждени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есет ответственность за последствия своих действий в соответствии с федеральными законами, нормативными правовыми актами Российской Федерации и Новосибирской области, настоящим Уставом и заключенным с ни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федерального закона, независимо от того, была ли эта сделка признана недействительн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Имущество и финансовое обеспечение. Реорганизация и ликвидация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мущество Учреждения является муниципальной собственностью Аксенихинского сельсовета Краснозерского района  Новосибирской области, закрепляется за Учреждением на праве оперативного управления и отражается в балансе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, необходимый для выполнения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культурного наследия (памятники культуры и истории), культурные ценности, природные ресурсы (за исключением земельных участков), ограниченные для пользования в гражданском обороте или изъятые из гражданского оборота, закрепляются за Учреждением на условиях и в порядке, которые определяются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ые фонды, музейные коллекции не входят в состав имущества, отражаемого на балансе Учреждения, и учитываются в учетно-хранительских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реждение в пределах, установленных законом, в соответствии с целями своей деятельности, и назначением имущества осуществляет права владения, пользования и распоряжения 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ое Учреждением имущество поступает в оперативное управление Учреждения и закрепляется администрацией Аксенихинского сельсовета Краснозер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оперативного управления на недвижимое имущество возникает у Учреждения с момента государственной регистрации такого права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оперативного управления на движимое имущество возникает у Учреждения с момента передачи такого имущества Учреждению по акту приема-передачи (закрепления) имущества, если иное не предусмотрено федеральным законом или не установлено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чреждение не вправе без согласия администрации отчуждать либо иным способом распоряжаться находящимся в его оперативном управлении имуще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чреждение не вправе выступать учредителем (участником)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чреждению запрещено совершать сделки, возможными последствиями которых является отчуждение или обременение имущества, закрепленного за Учреждением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Администрация вправе изъять излишнее, неиспользуемое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Финансовое обеспечение Учреждения осуществляется в соответствии с показателями бюджетной сме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Доходы, полученные Учреждением от приносящей доход деятельности, поступают в доход бюджета Учре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утверждает Учреждению смету по доходам Учреждения от приносящей доход  деятельности, и  имеет право направить ассигнования, полученные Учреждением  от данной деятельности,  Учреждению в соответствии со сме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Учреждение осуществляет операции с поступающими ему в соответствии с законодательством Российской Федерации средствами через лицевые счета, открытые ем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 Учреждение отвечает по своим обязательствам находящимися в его распоряжении денежными средствами. При недостаточности указанных средств субсидиарную ответственность по обязательствам Учреждения несет Аксенихинский сельсовет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2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Аксенихинского  сельсовета Краснозерского района Новосибирской обла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3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4. Реорганизация и ликвидация Учреждения осуществляется на основании заключения межведомственной (балансовой) комиссии по рассмотрению вопросов об эффективности управления муниципальным имуществом, находящимся в хозяйственном ведении и оперативном управлении унитарных предприятий Аксенихинского  сельсовета  Краснозерского района Новосибирской области и оперативном управлении  муниципальных учреждений  Аксенихинского 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еорганизации и ликвидации, а также проведение реорганизации и ликвидации Учреждения осуществляются в порядке, установленном администрацией Аксенихин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5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администрации Аксенихинского  сельсовета Краснозерского района Новосибирской области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При ликвидации и реорганизации Учреждения  работникам Учреждения гарантируется соблюдение их прав и интересов в соответствии с законодательством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 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лиалы и представительства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Учреждение может создавать филиалы и открывать представ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ы и представительства осуществляют свою деятельность от имени Учреждения, которое несет ответственность за их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илиалы и представительства не являются юридическими лицами, наделяются Учреждением имуществом и действуют на основании утвержденных Учреждением положений о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мущество филиалов и представительств учитывается на их отдельном балансе, являющемся частью баланса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уководители филиалов и представительств назначаются на должность и освобождаются от должности Учреждением и действуют на основании доверенности, выданной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Учреждение не имеет обособленных подразделений - филиалов, представитель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в своем составе структурные подразде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95"/>
        <w:gridCol w:w="508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ихинский Дом культур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41 Новосибирская область, Краснозерский район, село Аксениха, улица Ленина 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ихинская библиоте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41 Новосибирская область, Краснозерский район, село Аксениха, улица Ленина 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нский сельский клу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41 Новосибирская область, Краснозерский район, поселок Ганино, улица Ганинская 25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, входящие в состав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т статуса юридического лица и осуществляют свою деятельность в соответствии с настоящим Уставом и Положением о структурном подразделении.</w:t>
      </w:r>
    </w:p>
    <w:p>
      <w:pPr>
        <w:pStyle w:val="TextBody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опросы, не урегулированные Уставом, 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52:00Z</dcterms:created>
  <dc:creator>Admin</dc:creator>
  <dc:description/>
  <cp:keywords/>
  <dc:language>en-US</dc:language>
  <cp:lastModifiedBy>дк</cp:lastModifiedBy>
  <cp:lastPrinted>2016-02-17T15:15:00Z</cp:lastPrinted>
  <dcterms:modified xsi:type="dcterms:W3CDTF">2016-02-17T09:17:00Z</dcterms:modified>
  <cp:revision>26</cp:revision>
  <dc:subject/>
  <dc:title/>
</cp:coreProperties>
</file>