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689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ЕРСКОГО РАЙОН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, 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И  И СПОРТ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 д.5, р.п. Краснозерское, 632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41-182 факс 42-3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kmpis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08 сентября 2015г.        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___________ от «___»______________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м администраций сельских Советов Краснозерского района и р.п. Краснозерское;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К Методический центр «ИДЕЯ плюс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 положения о системе независимой оценки качества учреждений и организаций культуры, утвержденного постановлением администрации Краснозерского района Новосибирской области № 689 от 13 августа 2015 года на территории  ваших муниципальных образований, в соответствии с положением об Общественном Совете при ОКМПиС, утвержденном постановлением администрации Краснозерского района Новосибирской области « О создании Общественного Совета при отделе культуры, молодежной политики и спорта администрации Краснозерского района Новосибирской области» № 688 от 13 августа 2015 г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на официальном сайте вашей администрации  в разделе «Подведомственные учреждения»- «Учреждения культуры» создать подраздел «Независимая оценка качества» и разместить  документы, принятые на заседании Общественного Совета при ОКМПиС 04 сентября 2015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Протокола  заседания Общественного Совета при ОКМПиС №1 от 04 сентября 2015г.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</w:rPr>
        <w:t>Порядок 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 заседаний Общественного Совета при ОКМПиС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реждений культуры в отношении которых будет в 2015 году проводится независимая оценка качества оказания услуг и график реализации контрольных мероприятий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 же необходимо в этом разделе разместить  постановления администрации Краснозерского района Новосибирской области от 13.08.2015г., № 688 «О создании Общественного Совета при отделе культуры, молодежной политики и спорта администрации Краснозерского района Новосибирской области», № 689 «Об утверждении положения о системе независимой оценки качества учреждений и организаций культуры» и постановление администрации вашего сельсовета о применении данных постановлений для подведомственных учреждений культуры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шу Главу администрации Нижнечеремошинского сельсовета Орлянского С.В. и Главу администрации рабочего поселка Краснозерское  в срок до </w:t>
      </w:r>
      <w:r>
        <w:rPr>
          <w:rFonts w:cs="Times New Roman" w:ascii="Times New Roman" w:hAnsi="Times New Roman"/>
          <w:b/>
          <w:sz w:val="24"/>
        </w:rPr>
        <w:t>12 сентября 2015 года</w:t>
      </w:r>
      <w:r>
        <w:rPr>
          <w:rFonts w:cs="Times New Roman" w:ascii="Times New Roman" w:hAnsi="Times New Roman"/>
          <w:sz w:val="24"/>
        </w:rPr>
        <w:t xml:space="preserve"> представить в Общественный Совет при ОКМПиС кандидатуры специалистов  для включения их в состав общественной комиссии по проведению независимой оценки качества предоставления услуг  МБУК «Нижнечеремошинский КДЦ» и МБУК  «Краснорзерский ДК» соответственно и ознакомить их с представленными документами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иректору МБУК Методический центр «ИДЕЯ плюс»,  Абрамовой И.И.  организовать работу по созданию на сайте учреждения подраздела  «Независимая оценка качества  учреждений культуры» и разместить в разделе все документы. В срок до </w:t>
      </w:r>
      <w:r>
        <w:rPr>
          <w:rFonts w:cs="Times New Roman" w:ascii="Times New Roman" w:hAnsi="Times New Roman"/>
          <w:b/>
          <w:sz w:val="24"/>
        </w:rPr>
        <w:t>12 сентября 2015г</w:t>
      </w:r>
      <w:r>
        <w:rPr>
          <w:rFonts w:cs="Times New Roman" w:ascii="Times New Roman" w:hAnsi="Times New Roman"/>
          <w:sz w:val="24"/>
        </w:rPr>
        <w:t>. представить в Общественный Совет при ОКМПиС кандидатуры  от  организации-оператора ( сотрудников Методического центра «ИДЕЯ плюс») для включения их в состав общественной комиссии по проведению независимой оценки качества предоставления услуг  МБУК «Нижнечеремошинский КДЦ» и МБУК  «Краснорзерский ДК» и ознакомить их с представленными документ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ю представить на адрес   </w:t>
      </w:r>
      <w:r>
        <w:rPr>
          <w:rFonts w:cs="Times New Roman" w:ascii="Times New Roman" w:hAnsi="Times New Roman"/>
          <w:color w:val="0000FF"/>
          <w:sz w:val="24"/>
        </w:rPr>
        <w:t>okmpis@yandex.ru</w:t>
      </w:r>
      <w:r>
        <w:rPr>
          <w:rFonts w:cs="Times New Roman" w:ascii="Times New Roman" w:hAnsi="Times New Roman"/>
          <w:sz w:val="24"/>
        </w:rPr>
        <w:t xml:space="preserve">  со ссылкой для Общественного Совета при ОКМПиС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Общественного Совета при ОКМПиС,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                                                                                     Л.В.Мирошник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7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0:00Z</dcterms:created>
  <dc:creator>Татьяна</dc:creator>
  <dc:description/>
  <cp:keywords/>
  <dc:language>en-US</dc:language>
  <cp:lastModifiedBy>Лидия</cp:lastModifiedBy>
  <cp:lastPrinted>2015-09-08T14:44:00Z</cp:lastPrinted>
  <dcterms:modified xsi:type="dcterms:W3CDTF">2015-09-08T08:46:00Z</dcterms:modified>
  <cp:revision>7</cp:revision>
  <dc:subject/>
  <dc:title/>
</cp:coreProperties>
</file>