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 СЕЛЬСОВЕ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ОСТАНОВЛЕНИЕ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января   2015г.                          с.Аксениха                         </w:t>
        <w:tab/>
        <w:tab/>
        <w:t>№12</w:t>
      </w:r>
    </w:p>
    <w:p>
      <w:pPr>
        <w:pStyle w:val="TextBody"/>
        <w:ind w:hanging="0"/>
        <w:jc w:val="left"/>
        <w:rPr/>
      </w:pPr>
      <w:r>
        <w:rPr/>
        <w:t xml:space="preserve">Об утверждении </w:t>
      </w:r>
      <w:r>
        <w:rPr>
          <w:rFonts w:eastAsia="Times New Roman"/>
        </w:rPr>
        <w:t>К</w:t>
      </w:r>
      <w:r>
        <w:rPr>
          <w:rFonts w:eastAsia="Times New Roman"/>
          <w:lang w:val="ru-RU"/>
        </w:rPr>
        <w:t xml:space="preserve">одекса профессиональной </w:t>
      </w:r>
    </w:p>
    <w:p>
      <w:pPr>
        <w:pStyle w:val="TextBody"/>
        <w:ind w:hanging="0"/>
        <w:jc w:val="left"/>
        <w:rPr/>
      </w:pPr>
      <w:r>
        <w:rPr>
          <w:rFonts w:eastAsia="Times New Roman"/>
          <w:lang w:val="ru-RU"/>
        </w:rPr>
        <w:t>этики работников МБУК «Аксенихинский КДЦ»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нституцией Российской Федерации, в 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я  этических  норм и правил служебного  поведения работников учреждений культуры и образования в сфере культуры Аксенихинского сельсовета  Краснозерского района Новосибирской области для достойного выполнения ими своей профессиональ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ования профессионально-этических  проблем  взаимоотношений работников, возникающих  в процессе  их совместн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единых норм поведения работников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ом этики и служебного поведения государственных, гражданских служащих Министерства культуры Российской Федерации, утвержденным приказом Министерства культуры РФ от 03.03.2011 и иных нормативных правовых актов Российской Федерации,  ПОСТАНОВЛЯЕТ:</w:t>
      </w:r>
    </w:p>
    <w:p>
      <w:pPr>
        <w:pStyle w:val="Normal"/>
        <w:spacing w:lineRule="atLeast" w:line="100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Кодекс профессиональной этики работников учреждения культуры МБУК «Аксенихинский КДЦ»  Краснозерского  района Новосибирской области, согласно приложению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директору МБУК «Аксенихинский КДЦ»  Краснозерского района Новосибирской области, ознакомить с Кодексом профессиональной этики работников МБУК «Аксенихинский КДЦ».</w:t>
      </w:r>
    </w:p>
    <w:p>
      <w:pPr>
        <w:pStyle w:val="TextBody"/>
        <w:spacing w:lineRule="exact" w:line="240" w:before="0" w:after="85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 w:before="0" w:after="85"/>
        <w:ind w:hanging="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ru-RU"/>
        </w:rPr>
        <w:t>Данное Постановление опубликовать</w:t>
      </w:r>
      <w:r>
        <w:rPr>
          <w:color w:val="000000"/>
        </w:rPr>
        <w:t xml:space="preserve"> в периодическом издании «Бюллетень органов местного самоуправления </w:t>
      </w:r>
      <w:r>
        <w:rPr>
          <w:color w:val="000000"/>
          <w:lang w:val="ru-RU"/>
        </w:rPr>
        <w:t xml:space="preserve">Аксенихинского сельсовета </w:t>
      </w:r>
      <w:r>
        <w:rPr>
          <w:color w:val="000000"/>
        </w:rPr>
        <w:t>Краснозерского района Новосибирской области» и разместить на официальном сайте в установленный срок.</w:t>
      </w:r>
    </w:p>
    <w:p>
      <w:pPr>
        <w:pStyle w:val="TextBody"/>
        <w:spacing w:lineRule="exact" w:line="240" w:before="0" w:after="85"/>
        <w:ind w:hanging="360"/>
        <w:jc w:val="both"/>
        <w:rPr>
          <w:color w:val="000000"/>
          <w:lang w:val="ru-RU"/>
        </w:rPr>
      </w:pPr>
      <w:r>
        <w:rPr>
          <w:color w:val="000000"/>
        </w:rPr>
        <w:tab/>
      </w:r>
    </w:p>
    <w:p>
      <w:pPr>
        <w:pStyle w:val="TextBody"/>
        <w:spacing w:lineRule="exact" w:line="240" w:before="0" w:after="85"/>
        <w:ind w:hanging="36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val="ru-RU"/>
        </w:rPr>
        <w:t>Н</w:t>
      </w:r>
      <w:r>
        <w:rPr>
          <w:color w:val="000000"/>
        </w:rPr>
        <w:t>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TextBody"/>
        <w:spacing w:lineRule="exact" w:line="240" w:before="0" w:after="85"/>
        <w:ind w:hanging="360"/>
        <w:jc w:val="both"/>
        <w:rPr/>
      </w:pPr>
      <w:r>
        <w:rPr/>
        <w:tab/>
      </w:r>
    </w:p>
    <w:p>
      <w:pPr>
        <w:pStyle w:val="Style14"/>
        <w:spacing w:lineRule="atLeast" w:line="100" w:before="0" w:after="2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ксенихинского сельсовета</w:t>
      </w:r>
    </w:p>
    <w:p>
      <w:pPr>
        <w:pStyle w:val="Normal"/>
        <w:suppressAutoHyphens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</w:t>
        <w:tab/>
        <w:tab/>
        <w:t xml:space="preserve">        </w:t>
        <w:tab/>
        <w:tab/>
        <w:tab/>
        <w:t xml:space="preserve"> З.И.Бид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right"/>
        <w:rPr>
          <w:rStyle w:val="Style13"/>
          <w:rFonts w:ascii="Times New Roman" w:hAnsi="Times New Roman" w:cs="Times New Roman"/>
          <w:sz w:val="20"/>
          <w:szCs w:val="20"/>
        </w:rPr>
      </w:pPr>
      <w:bookmarkStart w:id="0" w:name="sub_1000"/>
      <w:r>
        <w:rPr>
          <w:rStyle w:val="Style13"/>
          <w:rFonts w:cs="Times New Roman" w:ascii="Times New Roman" w:hAnsi="Times New Roman"/>
          <w:sz w:val="20"/>
          <w:szCs w:val="20"/>
        </w:rPr>
        <w:t>приложение № 1</w:t>
        <w:br/>
        <w:t>к  Постановлению администрации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Аксенихинского сельсовета </w:t>
      </w:r>
    </w:p>
    <w:p>
      <w:pPr>
        <w:pStyle w:val="Normal"/>
        <w:spacing w:before="0" w:after="0"/>
        <w:ind w:left="5103" w:hanging="0"/>
        <w:jc w:val="right"/>
        <w:rPr>
          <w:rStyle w:val="Style13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Краснозерского района </w:t>
      </w:r>
    </w:p>
    <w:p>
      <w:pPr>
        <w:pStyle w:val="Normal"/>
        <w:spacing w:before="0" w:after="0"/>
        <w:ind w:left="5103" w:hanging="0"/>
        <w:jc w:val="right"/>
        <w:rPr>
          <w:sz w:val="24"/>
          <w:szCs w:val="24"/>
          <w:lang w:eastAsia="ru-RU"/>
        </w:rPr>
      </w:pPr>
      <w:r>
        <w:rPr>
          <w:rStyle w:val="Style13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sz w:val="20"/>
          <w:szCs w:val="20"/>
        </w:rPr>
        <w:t>Новосибир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br/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дек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й этики работников учреждения культуры  МБУК «Аксенихинский КДЦ» Краснозерского 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- систематизированный свод норм и прав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этика- система принципов, регулирующая этические отношения в профессиональной деятельности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 сфера деятельности Кодек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одекс профессиональной этики работников учреждений культуры  в сфере культуры  Аксенихинского сельсовета Краснозерского района Новосибирской области (далее – Кодекс) представляет собой свод общих принципов профессиональной этики и основных правил служебного поведения, которыми надлежит руководствоваться работникам учреждения культуры Аксенихинского сельсовета Краснозерского района Новосибирской области, независимо от занимаемой должност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ражданин Российской Федерации, поступающий на работу в учреждение культуры  в сфере культуры Аксенихинского сельсовета Краснозерского района Новосибирской области, знакомится с положениями Кодекса и соблюдает их в процессе своей профессиональной деятель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аждый работник учреждения культуры  в сфере культуры Аксенихинского сельсовета Краснозерского района Новосибирской области  ( далее-   учреждений культуры Аксенихинского сельсовета Краснозерского района)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культуры поведения в отношениях с ним в соответствии с положениями настоящего Кодек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 Кодек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ю Кодекса является определение ценностей, принципов работы, этических стандартов и правил служебного поведения сотрудников, направленных на повышение эффективности их взаимодействия в ходе выполнения своих функциональных обязанностей и достижения стратегических целей организ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креплению авторитета работника культуры, доверия граждан и обеспечение единой нравственно-нормативной основы поведения работников учреждения   культуры   Аксенихинского сельсовета Краснозерского 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дек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ностей работника культуры и реализация механизмов приобщения к этим ценностям каждого сотрудника учреждений культуры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й среды для развития корпоративной культуры, основанной на высоких этических стандартах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сновы для формирования профессиональной морали в сфере культуры, уважительного отношения к работникам учреждений культуры в общественном сознании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ственного сознания и нравственности работников учреждений культуры, их самоконтроля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и закрепление норм и стандартов работы – правил коммуникаций, корпоративной культуры, норм эффективной организации работы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стандартов этичного поведения, определяющих взаимоотношения внутри коллектива, отношения с деловыми партнерами, государственными и муниципальными  органами, общественностью  и населением  администрации Аксенихинского сельсовета Краснозерского райо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ий Кодекс разработан в соответствии с действующим законодательством Российской Федерации, традициями делового этике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Кодекс распространяется на всех работников учреждений культуры, независимо от уровня занимаемой должности и периода рабо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декс призван повысить эффективность выполнения работниками учреждений  культуры своих должностных обязанност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ожения Кодекса обязательны для работников учреждений культуры Аксенихинского сельсовета Краснозерского района и  являются составной частью должностных обязанностей работников куль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нание и соблюдение работниками учреждений культуры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иссия и ценности работников учреждений культуры Аксенихи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зерского района в профессиональной деятельности </w:t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реждения культуры Аксенихинского сельсовета  Краснозерского района предназначены  создавать условия для изучения, сохранения, распространения культурных ценностей, народных традиций с целью формирования духовно-нравственного, интеллектуального и творческого развития личност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чреждения культуры  Аксенихинского сельсовета Краснозерского района обеспечивают социальные права населения на доступность культурных ценностей для населения админист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ми ценностями в профессиональной деятельности работника культуры являю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окий профессионализм – работник учреждения культуры должен быть профессионалом в своей деятельности и должен стремиться повышать свой профессиональный уровень и эрудицию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зм - работник учреждения культуры пропагандирует гуманистические ценности для жителей и гостей Аксенихинского сельсовета  Краснозерского района  в своей профессиональной деятельности и в частной жизни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– работник учреждения культуры в своей профессиональной деятельности создает условия для изучения, сохранения, распространения культурных ценностей, народных традиций Новосибирской области и Краснозерского района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и порядочность - работник учреждения культуры осознает уровень личной ответственности за тот уровень культуры, который создает его учреждение, является примером порядочности для окружающих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преданность профессии – работник учреждения культуры предан своей профессии, творчески подходит к решению задач, проявляет инициативу в развитии своего учреждения и  отрасли в целом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оориентированность - работник учреждения культуры относится к пользователю и потребителю услуг как к партнеру в создании общего культурного уровня жителей и гостей  Аксенихинского сельсовета Краснозерского района, уважает его потребности, готов поддержать инициативу по улучшению работы учреждения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ические принципы и нормы профессиональной деятельности работника учреждения культуры Аксенихинского сельсовета  Краснозер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ческие принципы профессиональной деятельности работника учреждения культуры Аксенихинского сельсовета Краснозерского 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я свои профессиональные обязанности, работник учреждения культуры опирается на следующие этические принцип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– основа развития общества, а Культурный человек – залог культурного обществ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еемственности поколений и стремление к постоянному развитию позволяет людям быть современным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вободы личности, уважения чужой личности, обеспечивают уважение к другой культурной традиции, благодаря чему расширяют взаимопонимание между населением с различными культурными традициям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значимости культурного наследия создает основу для саморазвития и самореализации личности, что позволяет осознавать значимость  результатов деятельности работника учреждения культур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ические нормы профессиональ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профессиональной деятельности работникам учреждений культуры Аксенихинского сельсовета Краснозерского  района 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профессиональной деятельности работники учреждений культуры  Аксенихинского сельсовета Краснозерского  района придерживаются следующих норм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го и уважительного отношения как к пользователям, посетителям и потребителям, так же и в отношении коллег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ют внимание и доброжелательность, как основу для клиентоориентированност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ют высокий уровень культуры коммуникации и взаимодействия, а так же высокий уровень стрессоустойчивости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имулируют и поддерживают готовность развиваться и обучатьс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еализуют принципы команд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офессиональной деятельности работники учреждений культуры Аксенихинского сельсовета Краснозерского района воздерживаются от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ий вид работников учреждений культуры  Аксенихинского сельсовета Краснозер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работников учреждений культуры Аксенихинского сельсовета  Краснозерского  района  при исполнении им должностных обязанностей должен быть опрятным, аккуратным и достойным ситуации, в соответствии со спецификой представителя культуры. Внешний вид работников учреждений культуры в зависимости от условий работы и формата мероприятия должен способствовать уважению граждан к работникам культур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принципы и правила служебного поведения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ми надлежит руководствоваться работников учреждений культуры Аксенихинского сельсовета Краснозерского 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Основные принципы служебного поведения работников учреждений культуры, являются основой поведения граждан Российской Федерации в связи со спецификой  профессиональной деятельности в учреждениях культур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ботники учреждений культуры Аксенихинского сельсовета Краснозерского района, сознавая ответственность перед государством, обществом и гражданами, призваны:</w:t>
      </w:r>
    </w:p>
    <w:p>
      <w:pPr>
        <w:pStyle w:val="ListParagraph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ходить из того, что признание культурных традиций, соблюдение и защита прав и свобод человека и гражданина определяют основной смысл и содержание деятельности учреждений культуры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вою деятельность в пределах полномочий учреждения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спользовать служебное положение для оказания влияния на деятельность государственных, муниципальных органов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установленные в учреждении культуры правила публичных выступлений и предоставления информации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 относиться к деятельности представителей средств массовой информации по информированию общества о работе учреждений культуры, а также оказывать содействие в получении достоверной информации в установленном порядке;</w:t>
      </w:r>
    </w:p>
    <w:p>
      <w:pPr>
        <w:pStyle w:val="Normal"/>
        <w:suppressAutoHyphens w:val="false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ение законности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аботники учреждений культуры Аксенихинского сельсовета  Краснозерского района обязаны соблюдать: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Работники учреждений культуры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Работники учреждений культуры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spacing w:lineRule="atLeast" w:line="10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нтикоррупционному поведению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Руководители учреждений культуры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ботники учреждений культуры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ботникам учреждений культуры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работником учреждения культуры в связи с протокольными мероприятиями, со служебными командировками и с другими официальными мероприятиями, признаются собственностью учреждения, собственностью субъекта Российской Федерации и передаются по акту в учреждение, за исключением случаев, установленных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со служебной информаци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 Работник учреждения культуры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ListParagraph"/>
        <w:spacing w:lineRule="atLeast" w:line="1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Работники учреждений культуры обязаны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</w:t>
      </w:r>
    </w:p>
    <w:p>
      <w:pPr>
        <w:pStyle w:val="Normal"/>
        <w:suppressAutoHyphens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Кодек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рушение работником учреждения культуры положений Кодекса подлежит моральному осуждени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Соблюдение работниками учреждений культур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и Аксенихинскиго Дома культуры ознакомлен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лгополова Е.М-директор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лмачева В.И - Художественный руководител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сольцева Л.В.-методис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ыстренко Н.Н.- аккомпаниато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ондаренко О.И.-библиотекар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никова Р.И.-уборщиц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ОСТАНОВЛЕНИЕ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января   2015г.                          с.Аксениха                         </w:t>
        <w:tab/>
        <w:tab/>
        <w:t>№13</w:t>
      </w:r>
    </w:p>
    <w:p>
      <w:pPr>
        <w:pStyle w:val="TextBody"/>
        <w:ind w:hanging="0"/>
        <w:jc w:val="left"/>
        <w:rPr/>
      </w:pPr>
      <w:r>
        <w:rPr/>
        <w:t xml:space="preserve">Об утверждении перечней должностей и профессий 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>р</w:t>
      </w:r>
      <w:r>
        <w:rPr/>
        <w:t>аботников</w:t>
      </w:r>
      <w:r>
        <w:rPr>
          <w:lang w:val="ru-RU"/>
        </w:rPr>
        <w:t xml:space="preserve"> культуры</w:t>
      </w:r>
      <w:r>
        <w:rPr/>
        <w:t xml:space="preserve"> </w:t>
      </w:r>
      <w:r>
        <w:rPr>
          <w:lang w:val="ru-RU"/>
        </w:rPr>
        <w:t>в сфере культуры Аксенихинского</w:t>
      </w:r>
    </w:p>
    <w:p>
      <w:pPr>
        <w:pStyle w:val="TextBody"/>
        <w:ind w:hanging="0"/>
        <w:jc w:val="left"/>
        <w:rPr/>
      </w:pPr>
      <w:r>
        <w:rPr>
          <w:lang w:val="ru-RU"/>
        </w:rPr>
        <w:t xml:space="preserve">сельсовета Краснозерского района </w:t>
      </w:r>
      <w:r>
        <w:rPr/>
        <w:t xml:space="preserve"> Новосибир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плана мероприятий («дорожная карта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.12.2012 № 2606-р, плана мероприятий («дорожной карты») «Изменения в отраслях социальной сферы, направленные на повышение эффективности сферы культуры Аксенихинского сельсовета Краснозерского района Новосибирской области», утвержденного Постановлением администрации Краснозерского района Новосибирской области от 01.07.2013г № 852,  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5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еречень должностей работников муниципальных учреждений культуры Аксенихинского сельсовета Краснозерского района Новосибирской области, относимых к основному персоналу по видам экономической деятельности «Деятельность в области художественного,  литературного и          исполнительского творчества», «Деятельность по организации и постановке театральных и оперных представлений, концертов и прочих сценических выступлений», «Прочая зрелищно-развлекательная деятельность», согласно приложению № 1;</w:t>
      </w:r>
    </w:p>
    <w:p>
      <w:pPr>
        <w:pStyle w:val="Normal"/>
        <w:ind w:left="45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еречень должностей работников муниципальных учреждений культуры Аксенихинского сельсовета Краснозерского района Новосибирской области, относимых к основному персоналу по видам экономической деятельности «Деятельность библиотек», согласно приложению №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муниципальных учреждений культуры Аксенихинского сельсовета Краснозерского района Новосибирской области, относимых к основному персоналу по видам экономической деятельности «Деятельность учреждений клубного типа», «Деятельность, связанная  с  производством,  прокатом   и показом фильмов», согласно приложению № 3;</w:t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чень профессий работников муниципальных учреждений (организаций),  культуры и образования в сфере культуры Аксенихинского сельсовета Краснозерского района Новосибирской области,  относимых к основному персоналу по видам экономической деятельности «Деятельность в области художественного,  литературного и исполнительского творчества», «Деятельность по организации и постановке театральных и оперных представлений, концертов и прочих сценических выступлений», «Прочая зрелищно-развлекательная деятельность»,  «Деятельность библиотек», «Деятельность учреждений клубного типа», «Деятельность, связанная  с  производством,  прокатом   и показом фильмов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должностей, отнесенных к категории административно-управленческого персонала учреждений (организаций) культуры и образования в сфере культуры Аксенихинского сельсовета Краснозерского района  Новосибирской области, согласно приложению № 5.</w:t>
      </w:r>
    </w:p>
    <w:p>
      <w:pPr>
        <w:pStyle w:val="TextBody"/>
        <w:spacing w:lineRule="exact" w:line="240"/>
        <w:ind w:hanging="0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Опубликовать</w:t>
      </w:r>
      <w:r>
        <w:rPr>
          <w:color w:val="000000"/>
        </w:rPr>
        <w:t xml:space="preserve"> настояще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становл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в пер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одическом издании «Бюллетень органов местного самоуправления </w:t>
      </w:r>
      <w:r>
        <w:rPr>
          <w:color w:val="000000"/>
          <w:lang w:val="ru-RU"/>
        </w:rPr>
        <w:t xml:space="preserve"> Аксенихинского сельсовета </w:t>
      </w:r>
      <w:r>
        <w:rPr>
          <w:color w:val="000000"/>
        </w:rPr>
        <w:t>Краснозерского района Новосибирской области» и разместить на официальном сайте в установленный срок.</w:t>
      </w:r>
    </w:p>
    <w:p>
      <w:pPr>
        <w:pStyle w:val="TextBody"/>
        <w:spacing w:lineRule="exact" w:line="240"/>
        <w:ind w:hanging="0"/>
        <w:jc w:val="both"/>
        <w:rPr/>
      </w:pPr>
      <w:r>
        <w:rPr/>
      </w:r>
    </w:p>
    <w:p>
      <w:pPr>
        <w:pStyle w:val="TextBody"/>
        <w:spacing w:lineRule="exact" w:line="240"/>
        <w:ind w:hanging="360"/>
        <w:jc w:val="both"/>
        <w:rPr/>
      </w:pPr>
      <w:r>
        <w:rPr/>
        <w:tab/>
      </w:r>
      <w:r>
        <w:rPr>
          <w:lang w:val="ru-RU"/>
        </w:rPr>
        <w:t>3</w:t>
      </w:r>
      <w:r>
        <w:rPr/>
        <w:t xml:space="preserve">. Контроль за исполнением данного постановления </w:t>
      </w:r>
      <w:r>
        <w:rPr>
          <w:lang w:val="ru-RU"/>
        </w:rPr>
        <w:t>оставляю за собой</w:t>
      </w:r>
    </w:p>
    <w:p>
      <w:pPr>
        <w:pStyle w:val="Style14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ксенихинского сельсовета</w:t>
      </w:r>
    </w:p>
    <w:p>
      <w:pPr>
        <w:pStyle w:val="Normal"/>
        <w:suppressAutoHyphens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</w:t>
        <w:tab/>
        <w:tab/>
        <w:tab/>
        <w:tab/>
        <w:tab/>
        <w:tab/>
        <w:tab/>
        <w:t>З.И.Биден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Приложение № 1</w:t>
        <w:br/>
        <w:t xml:space="preserve">к  Постановлению администрации 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Аксенихинского сельсовета</w:t>
      </w:r>
    </w:p>
    <w:p>
      <w:pPr>
        <w:pStyle w:val="Normal"/>
        <w:spacing w:before="0" w:after="0"/>
        <w:ind w:left="5103" w:hanging="0"/>
        <w:jc w:val="right"/>
        <w:rPr>
          <w:rStyle w:val="Style13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Краснозерского района </w:t>
      </w:r>
    </w:p>
    <w:p>
      <w:pPr>
        <w:pStyle w:val="Normal"/>
        <w:spacing w:before="0" w:after="0"/>
        <w:ind w:left="5103" w:hanging="0"/>
        <w:jc w:val="right"/>
        <w:rPr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sz w:val="20"/>
          <w:szCs w:val="20"/>
        </w:rPr>
        <w:t>Новосибир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br/>
      </w:r>
    </w:p>
    <w:p>
      <w:pPr>
        <w:pStyle w:val="Heading1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чень</w:t>
        <w:br/>
        <w:t>должностей работников муниципальных учреждений культуры Аксенихинского сельсовета Краснозерского района Новосибирской области, относимых к основному персоналу по видам экономической деятельности     «Деятельность в области художественного,  литературного и          исполнительского творчества», «Деятельность по организации и постановке театральных и оперных представлений, концертов и прочих сценических выступлений», «Прочая зрелищно-развлекательная деятельность»</w:t>
      </w:r>
    </w:p>
    <w:p>
      <w:pPr>
        <w:pStyle w:val="Heading1"/>
        <w:numPr>
          <w:ilvl w:val="0"/>
          <w:numId w:val="2"/>
        </w:numPr>
        <w:spacing w:lineRule="atLeast" w:line="1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sub_11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Руководител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rFonts w:ascii="Times New Roman" w:hAnsi="Times New Roman" w:cs="Times New Roman"/>
          <w:sz w:val="24"/>
          <w:szCs w:val="24"/>
        </w:rPr>
      </w:pPr>
      <w:bookmarkStart w:id="2" w:name="sub_1100"/>
      <w:bookmarkEnd w:id="2"/>
      <w:r>
        <w:rPr>
          <w:rFonts w:cs="Times New Roman" w:ascii="Times New Roman" w:hAnsi="Times New Roman"/>
          <w:sz w:val="24"/>
          <w:szCs w:val="24"/>
        </w:rPr>
        <w:t>заведующий костюмерной;</w:t>
      </w:r>
    </w:p>
    <w:p>
      <w:pPr>
        <w:pStyle w:val="Heading1"/>
        <w:numPr>
          <w:ilvl w:val="0"/>
          <w:numId w:val="2"/>
        </w:numPr>
        <w:spacing w:lineRule="atLeast" w:line="1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3" w:name="sub_1200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Художественный персон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bookmarkStart w:id="4" w:name="sub_1200"/>
      <w:bookmarkEnd w:id="4"/>
      <w:r>
        <w:rPr>
          <w:rFonts w:cs="Times New Roman" w:ascii="Times New Roman" w:hAnsi="Times New Roman"/>
          <w:sz w:val="24"/>
          <w:szCs w:val="24"/>
        </w:rPr>
        <w:t>концертмейс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.</w:t>
      </w:r>
    </w:p>
    <w:p>
      <w:pPr>
        <w:pStyle w:val="Heading1"/>
        <w:numPr>
          <w:ilvl w:val="0"/>
          <w:numId w:val="2"/>
        </w:numPr>
        <w:spacing w:lineRule="atLeast" w:line="10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5" w:name="sub_1300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Специалист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bookmarkStart w:id="6" w:name="sub_1300"/>
      <w:bookmarkEnd w:id="6"/>
      <w:r>
        <w:rPr>
          <w:rFonts w:cs="Times New Roman" w:ascii="Times New Roman" w:hAnsi="Times New Roman"/>
          <w:sz w:val="24"/>
          <w:szCs w:val="24"/>
        </w:rPr>
        <w:t>балетмейстер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оператор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жиссер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оператор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режиссер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идеозапис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звукозаписи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-дизайнер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-постановщик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ейстер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по свету;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-постановщик;</w:t>
      </w:r>
    </w:p>
    <w:p>
      <w:pPr>
        <w:pStyle w:val="Heading1"/>
        <w:numPr>
          <w:ilvl w:val="0"/>
          <w:numId w:val="2"/>
        </w:numPr>
        <w:spacing w:lineRule="atLeast" w:line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</w:t>
      </w:r>
      <w:bookmarkStart w:id="7" w:name="sub_150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Прочие служащ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кассир билетный;</w:t>
      </w:r>
      <w:r>
        <w:br w:type="page"/>
      </w:r>
    </w:p>
    <w:p>
      <w:pPr>
        <w:pStyle w:val="Normal"/>
        <w:spacing w:lineRule="atLeast" w:line="100" w:before="0" w:after="0"/>
        <w:ind w:left="5103" w:hanging="0"/>
        <w:jc w:val="right"/>
        <w:rPr>
          <w:rStyle w:val="Style13"/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tLeast" w:line="100" w:before="0" w:after="0"/>
        <w:ind w:left="5103" w:hanging="0"/>
        <w:jc w:val="right"/>
        <w:rPr>
          <w:rStyle w:val="Style13"/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103" w:hanging="0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Аксенихинского сельсовета </w:t>
      </w:r>
    </w:p>
    <w:p>
      <w:pPr>
        <w:pStyle w:val="Normal"/>
        <w:spacing w:lineRule="atLeast" w:line="100" w:before="0" w:after="0"/>
        <w:ind w:left="5103" w:hanging="0"/>
        <w:jc w:val="right"/>
        <w:rPr>
          <w:rStyle w:val="Style13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Краснозерского района </w:t>
      </w:r>
    </w:p>
    <w:p>
      <w:pPr>
        <w:pStyle w:val="Normal"/>
        <w:spacing w:lineRule="atLeast" w:line="100" w:before="0" w:after="0"/>
        <w:ind w:left="5103" w:hanging="0"/>
        <w:jc w:val="right"/>
        <w:rPr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sz w:val="20"/>
          <w:szCs w:val="20"/>
        </w:rPr>
        <w:t>Новосибир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lineRule="atLeast" w:line="100" w:before="108" w:after="108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чень</w:t>
        <w:br/>
        <w:t xml:space="preserve">должностей работников муниципальных учреждений культуры Аксенихинского сельсовета Краснозерского района Новосибирской области, относимых к основному персоналу по видам экономической деятельности </w:t>
      </w:r>
    </w:p>
    <w:p>
      <w:pPr>
        <w:pStyle w:val="Heading1"/>
        <w:numPr>
          <w:ilvl w:val="0"/>
          <w:numId w:val="2"/>
        </w:numPr>
        <w:spacing w:lineRule="atLeast" w:line="100" w:before="108" w:after="108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Деятельность библиотек»</w:t>
      </w:r>
    </w:p>
    <w:p>
      <w:pPr>
        <w:pStyle w:val="Heading1"/>
        <w:numPr>
          <w:ilvl w:val="0"/>
          <w:numId w:val="2"/>
        </w:numPr>
        <w:spacing w:lineRule="atLeast" w:line="10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8" w:name="sub_310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1. Руководител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bookmarkStart w:id="9" w:name="sub_3100"/>
      <w:bookmarkEnd w:id="9"/>
      <w:r>
        <w:rPr>
          <w:rFonts w:cs="Times New Roman" w:ascii="Times New Roman" w:hAnsi="Times New Roman"/>
          <w:sz w:val="24"/>
          <w:szCs w:val="24"/>
        </w:rPr>
        <w:t>Главный хранитель фондов;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читальным залом;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иблиотекой- структурным подразделением культурно-досугового центра</w:t>
      </w:r>
    </w:p>
    <w:p>
      <w:pPr>
        <w:pStyle w:val="Heading1"/>
        <w:numPr>
          <w:ilvl w:val="0"/>
          <w:numId w:val="2"/>
        </w:numPr>
        <w:spacing w:lineRule="atLeast" w:line="10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0" w:name="sub_32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2. Специалисты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bookmarkStart w:id="11" w:name="sub_3200"/>
      <w:bookmarkEnd w:id="11"/>
      <w:r>
        <w:rPr>
          <w:rFonts w:cs="Times New Roman" w:ascii="Times New Roman" w:hAnsi="Times New Roman"/>
          <w:sz w:val="24"/>
          <w:szCs w:val="24"/>
        </w:rPr>
        <w:t>Библиограф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 фондов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удожник;</w:t>
      </w:r>
    </w:p>
    <w:p>
      <w:pPr>
        <w:pStyle w:val="Normal"/>
        <w:spacing w:lineRule="atLeast" w:line="1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b/>
          <w:i/>
        </w:rPr>
        <w:t>Примеч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- термины «руководитель», «начальник», «директор», «заведующий», применяемые в настоящем перечне, являются взаимозаменяемыми. </w:t>
      </w:r>
    </w:p>
    <w:p>
      <w:pPr>
        <w:pStyle w:val="Normal"/>
        <w:spacing w:lineRule="atLeast" w:line="1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- к отдельным должностям, включенным в перечень, могут добавляться дополнительные должностные наименования, такие как: «старший», «младший», «ведущий» и т.п.  </w:t>
      </w:r>
    </w:p>
    <w:p>
      <w:pPr>
        <w:pStyle w:val="Normal"/>
        <w:spacing w:lineRule="atLeast" w:line="100"/>
        <w:rPr>
          <w:rStyle w:val="Style13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 специалисты отделов или иных служб, непосредственно участвующие в оказании муниципальных услуг и выполнении работ.</w:t>
      </w:r>
      <w:r>
        <w:br w:type="page"/>
      </w:r>
    </w:p>
    <w:p>
      <w:pPr>
        <w:pStyle w:val="Normal"/>
        <w:spacing w:lineRule="atLeast" w:line="100" w:before="0" w:after="0"/>
        <w:ind w:left="5103" w:hanging="0"/>
        <w:jc w:val="right"/>
        <w:rPr>
          <w:rStyle w:val="Style13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lineRule="atLeast" w:line="100" w:before="0" w:after="0"/>
        <w:ind w:left="5103" w:hanging="0"/>
        <w:jc w:val="right"/>
        <w:rPr>
          <w:rStyle w:val="Style13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5103" w:hanging="0"/>
        <w:jc w:val="right"/>
        <w:rPr>
          <w:rStyle w:val="Style13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Аксенихинского сельсовета</w:t>
      </w:r>
    </w:p>
    <w:p>
      <w:pPr>
        <w:pStyle w:val="Normal"/>
        <w:spacing w:lineRule="atLeast" w:line="100" w:before="0" w:after="0"/>
        <w:ind w:left="5103" w:hanging="0"/>
        <w:jc w:val="right"/>
        <w:rPr>
          <w:rStyle w:val="Style13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Краснозерского района </w:t>
      </w:r>
    </w:p>
    <w:p>
      <w:pPr>
        <w:pStyle w:val="Normal"/>
        <w:spacing w:lineRule="atLeast" w:line="100" w:before="0" w:after="0"/>
        <w:ind w:left="5103" w:hanging="0"/>
        <w:jc w:val="right"/>
        <w:rPr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Новосибирской области </w:t>
      </w:r>
    </w:p>
    <w:p>
      <w:pPr>
        <w:pStyle w:val="Heading1"/>
        <w:numPr>
          <w:ilvl w:val="0"/>
          <w:numId w:val="2"/>
        </w:numPr>
        <w:spacing w:lineRule="atLeast" w:line="100" w:before="108" w:after="108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чень</w:t>
        <w:br/>
        <w:t>должностей работников муниципальных учреждений культуры Аксенихинского сельсовета Краснозерского района Новосибирской области,  относимых к основному персоналу по видам экономической деятельности «Деятельность учреждений клубного типа», «Деятельность, связанная  с  производством,  прокатом   и показом фильмов»</w:t>
      </w:r>
    </w:p>
    <w:p>
      <w:pPr>
        <w:pStyle w:val="Heading1"/>
        <w:numPr>
          <w:ilvl w:val="0"/>
          <w:numId w:val="2"/>
        </w:numPr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41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. Руководител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bookmarkStart w:id="13" w:name="sub_4100"/>
      <w:bookmarkEnd w:id="13"/>
      <w:r>
        <w:rPr>
          <w:rFonts w:cs="Times New Roman" w:ascii="Times New Roman" w:hAnsi="Times New Roman"/>
          <w:sz w:val="24"/>
          <w:szCs w:val="24"/>
        </w:rPr>
        <w:t>заведующий отделом (сектором) дома (дворца) культуры и отдыха, методического центра и других аналогичных организаций;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.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( директор) структурного подразделения культурно-досугового центра</w:t>
      </w:r>
    </w:p>
    <w:p>
      <w:pPr>
        <w:pStyle w:val="Heading1"/>
        <w:numPr>
          <w:ilvl w:val="0"/>
          <w:numId w:val="2"/>
        </w:numPr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420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2. Специалисты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bookmarkStart w:id="15" w:name="sub_4200"/>
      <w:bookmarkEnd w:id="15"/>
      <w:r>
        <w:rPr>
          <w:rFonts w:cs="Times New Roman" w:ascii="Times New Roman" w:hAnsi="Times New Roman"/>
          <w:color w:val="26282F"/>
          <w:sz w:val="24"/>
          <w:szCs w:val="24"/>
        </w:rPr>
        <w:t>Аккомпаниатор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 xml:space="preserve">балетмейстер хореографического коллектива (студии), ансамбля песни и танца; 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звукооператор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кинооператор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звукорежиссер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культорганизатор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методист по составлению кинопрограмм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методист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 xml:space="preserve">оператор видеозаписи; 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оператор звукозаписи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распорядитель танцевального вечера, ведущий дискотеки, руководитель музыкальной части дискотеки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режиссер массовых представлений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режиссер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руководитель клубного формирования (любительского объединения, студии, коллектива самодеятельного искусства, клуба по интересам)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руководитель кружка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светооператор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специалист по жанрам творчества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contextualSpacing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специалист по методике клубной работы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фольклору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 (всех специальностей, с категорией и без категории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ейстер любительского вокального или хорового коллектива (студии)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-постановщик;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-фотограф.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чие служащие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Style14"/>
        <w:numPr>
          <w:ilvl w:val="0"/>
          <w:numId w:val="13"/>
        </w:numPr>
        <w:spacing w:lineRule="atLeast" w:line="100" w:before="0" w:after="28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билетный;</w:t>
      </w:r>
      <w:r>
        <w:br w:type="page"/>
      </w:r>
    </w:p>
    <w:p>
      <w:pPr>
        <w:pStyle w:val="Normal"/>
        <w:spacing w:lineRule="atLeast" w:line="100" w:before="0" w:after="0"/>
        <w:ind w:left="5103" w:hanging="0"/>
        <w:jc w:val="right"/>
        <w:rPr>
          <w:rStyle w:val="Style13"/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tLeast" w:line="100" w:before="0" w:after="0"/>
        <w:ind w:left="5103" w:hanging="0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5103" w:hanging="0"/>
        <w:jc w:val="right"/>
        <w:rPr>
          <w:rStyle w:val="Style13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Краснозерского района </w:t>
      </w:r>
    </w:p>
    <w:p>
      <w:pPr>
        <w:pStyle w:val="Normal"/>
        <w:spacing w:lineRule="atLeast" w:line="100" w:before="0" w:after="0"/>
        <w:ind w:left="5103" w:hanging="0"/>
        <w:jc w:val="right"/>
        <w:rPr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Heading1"/>
        <w:numPr>
          <w:ilvl w:val="0"/>
          <w:numId w:val="2"/>
        </w:numPr>
        <w:spacing w:lineRule="atLeast" w:line="100" w:before="108" w:after="108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чень</w:t>
        <w:br/>
        <w:t>профессий работников муниципальных  учреждений (организаций) культуры и образования в сфере культуры Аксенихинского сельсовета Краснозерского района Новосибирской области, относимых к основному персоналу по видам экономической деятельности «Деятельность в области художественного,  литературного и      исполнительского творчества», «Деятельность по организации и постановке театральных и оперных представлений, концертов и прочих сценических выступлений», «Прочая зрелищно-развлекательная деятельность», «Деятельность музеев», «Деятельность библиотек», «Деятельность учреждений клубного типа», «Деятельность, связанная  с  производством,  прокатом   и показом фильмов», «Деятельность в области образования»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текарь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механик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ер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 по обслуживанию звуковой техники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 по обслуживанию съемочной  аппаратуры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ульта управления киноустановки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ператор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по костюму;</w:t>
      </w:r>
    </w:p>
    <w:p>
      <w:pPr>
        <w:pStyle w:val="Normal"/>
        <w:numPr>
          <w:ilvl w:val="0"/>
          <w:numId w:val="11"/>
        </w:numPr>
        <w:spacing w:lineRule="atLeast" w:line="100"/>
        <w:rPr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швея.</w:t>
      </w:r>
    </w:p>
    <w:p>
      <w:pPr>
        <w:pStyle w:val="Normal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ind w:left="5103" w:hanging="0"/>
        <w:jc w:val="right"/>
        <w:rPr>
          <w:rStyle w:val="Style13"/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tLeast" w:line="100" w:before="0" w:after="0"/>
        <w:ind w:left="5103" w:hanging="0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5103" w:hanging="0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Аксенихинского сельсовета</w:t>
      </w:r>
    </w:p>
    <w:p>
      <w:pPr>
        <w:pStyle w:val="Normal"/>
        <w:spacing w:lineRule="atLeast" w:line="100" w:before="0" w:after="0"/>
        <w:ind w:left="5103" w:hanging="0"/>
        <w:jc w:val="right"/>
        <w:rPr>
          <w:rStyle w:val="Style13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Краснозерского района </w:t>
      </w:r>
    </w:p>
    <w:p>
      <w:pPr>
        <w:pStyle w:val="Normal"/>
        <w:spacing w:lineRule="atLeast" w:line="100" w:before="0" w:after="0"/>
        <w:ind w:left="5103" w:hanging="0"/>
        <w:jc w:val="right"/>
        <w:rPr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sz w:val="20"/>
          <w:szCs w:val="20"/>
        </w:rPr>
        <w:t>Новосибир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numPr>
          <w:ilvl w:val="4"/>
          <w:numId w:val="2"/>
        </w:numPr>
        <w:spacing w:lineRule="atLeast" w:line="1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мерный перечень должностей, отнесенных к категории административно-управленческого персонала учреждений (организаций) культуры и образования в сфере культуры Краснозерского района  Новосибирской област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;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учреждения;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;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е:</w:t>
      </w:r>
    </w:p>
    <w:p>
      <w:pPr>
        <w:pStyle w:val="Normal"/>
        <w:spacing w:lineRule="atLeast" w:line="100"/>
        <w:rPr>
          <w:rStyle w:val="Style13"/>
          <w:rFonts w:eastAsia="Times New Roman"/>
          <w:sz w:val="20"/>
          <w:szCs w:val="20"/>
        </w:rPr>
      </w:pPr>
      <w:r>
        <w:rPr>
          <w:rFonts w:cs="Times New Roman" w:ascii="Times New Roman" w:hAnsi="Times New Roman"/>
        </w:rPr>
        <w:t>1- термины «руководитель», «начальник», «директор», «заведующий», применяемые в настоящем перечне, являются взаимозаменяемыми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0"/>
          <w:szCs w:val="20"/>
        </w:rPr>
        <w:t>2- за исключением должностей «начальника отдела», включенных в раздел «Руководители» приложений  № 1, № 2, № 3, № 4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hanging="3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25:00Z</dcterms:created>
  <dc:creator>77</dc:creator>
  <dc:description/>
  <cp:keywords/>
  <dc:language>en-US</dc:language>
  <cp:lastModifiedBy>User</cp:lastModifiedBy>
  <cp:lastPrinted>2015-01-30T10:03:00Z</cp:lastPrinted>
  <dcterms:modified xsi:type="dcterms:W3CDTF">2015-01-30T04:05:00Z</dcterms:modified>
  <cp:revision>10</cp:revision>
  <dc:subject/>
  <dc:title/>
</cp:coreProperties>
</file>