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НИХ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2.2015г.                            с. Аксениха                                           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раслевых систе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 работник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 казенных учреждений Красн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совершенствования организации заработной платы работников бюджетной сферы, стимулирования деятельности учреждений по расширению услуг и повышению их качества и результативности деятельности учреждений, а также, учитывая решение Краснозерской территориальной трехсторонней комиссии по регулированию социально-трудовых отношений от 25.12.2007, и руководствуя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Новосибирской области от 28.01.2008 №20 «О введении отраслевых систем оплаты труда работников государственных бюджетных, автономных и казенных учреждений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б отраслевых системах оплаты труда работников МБУК «Аксенихинский КДЦ».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месячная заработная плата работников, отработавших за этот период норму рабочего времени и качественно выполнивших нормы труда (трудовые обязанности), не может быть ниже размера минимальной заработной платы, установленной в региональном соглашении о минимальной заработной плате в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ю МБУК «Аксенихинского КДЦ», имеющего подведомственные учреждения, руководителю муниципальных учреждений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нтроль за своевременным внесением изменений в отраслевые тарифные соглашения между отраслевыми профсоюзами, соответствующими объединениями работодателей и (или) работодателями отрасли, а при отсутствии отраслевых профсоюзов – в положения об оплате труда работников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осуществление в муниципальных учреждениях мероприятий, связанных с изменением условий трудовых договоров с руководителями бюджетных учреждений и работниками в соответствии с трудовым законодательст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расходов на оплату труда руководителей муниципальных учреждений и бухгалтера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б отраслевых системах оплаты труда работников муниципальных учреждений, утвержденного постановлением администрации Аксенихинского сельсовета, определять предельный норматив по согласованию с отделом труда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ратить внимание, что норматив формирования расходов на оплату труда руководителя, бухгалтера пересматривается в случае изменения среднемесячной заработной платы работников муниципального бюджетного и казенного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объем средств на оплату труда работников учреждений, предусмотренных в районном бюджете может быть уменьшен только при условии уменьшения объема предоставляемых муниципальными бюджетными и казенными учреждениям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ратить внимание, что заработная плата работников (без учета премий и иных стимулирующих выплат), в соответствии с отраслевыми системами оплаты труда, не может быть ниже заработной платы (без учета премий и иных стимулирующих выплат), выплачиваемая до введения новых систем оплаты труда, при условии сохранения объема должностных обязанностей работников и выполнения ими работ той же квалифик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муниципальных учреждений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оптимизации штатной численности работников и снижению численности низкооплачиваем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 1 декабр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сти трудовые договоры работников в соответствие с примерной формой трудового договора с работниками муниципального учреждения, прилагаемой к рекомендациям по оформлению трудовых отношений с работниками государственного (муниципального) учреждения при введении эффективного контракта, утвержденными приказом министерства труда, занятости и трудовых ресурсов Новосибирской области от 31.05.2013 №321 с изменениями, внесенными Приказом №222 от 13.05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Возложить на бухгалтера МБУК «Аксенихинского КДЦ» Никитину Н.П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ординацию работы по введению отраслевых систем оплаты тру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контроля за соблюдением установленных условий оплаты труда руководителей муниципальных бюджетных учреждений при заключении с ними трудовых договоров 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проведение мониторинга заработной платы руководителей соответствующих учреждений, и бухгалтеров во взаимодействии со структурными подразделениями  местной администрации, имеющими подведомственные муниципальные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Рекомендовать органам местного самоуправления поселений Краснозерского района привести нормативные акты по вопросам отраслевых систем оплаты труда работников муниципальных учреждений с учетом положений настоящего постановления.</w:t>
      </w:r>
      <w:r>
        <w:rPr>
          <w:rFonts w:eastAsia="Liberation Serif;Times New Roman"/>
          <w:color w:val="000000"/>
          <w:kern w:val="2"/>
          <w:sz w:val="28"/>
          <w:szCs w:val="28"/>
          <w:lang w:val="zxx" w:eastAsia="hi-IN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изнать утратившим силу постановление администрации Аксенихинского сельсовета от 18.07.2008 №18 «О введении отраслевых систем оплаты труда работников муниципальных бюджетных учреждений Аксенихинского сельсовета».</w:t>
      </w:r>
    </w:p>
    <w:p>
      <w:pPr>
        <w:pStyle w:val="ConsPlusNormal"/>
        <w:widowControl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0. Специалисту администрации Аксенихинского сельсовета (Истоминой А.В.) обеспечить публикацию настоящего постановления в периодическом печатном издании «Бюллетень органов местного самоуправления Аксенихинского сельсовета» и разместить на официальном сайте администрации Аксенихинского сельсовета,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постановления возложить на главу администрации Аксенихинского сельсовета Биденко З.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</w:tabs>
        <w:rPr/>
      </w:pPr>
      <w:r>
        <w:rPr>
          <w:sz w:val="28"/>
          <w:szCs w:val="28"/>
        </w:rPr>
        <w:t>Глава Аксенихинского сельсовета</w:t>
      </w:r>
    </w:p>
    <w:p>
      <w:pPr>
        <w:pStyle w:val="Normal"/>
        <w:tabs>
          <w:tab w:val="clear" w:pos="708"/>
          <w:tab w:val="left" w:pos="1510" w:leader="none"/>
        </w:tabs>
        <w:rPr/>
      </w:pPr>
      <w:r>
        <w:rPr>
          <w:sz w:val="28"/>
          <w:szCs w:val="28"/>
        </w:rPr>
        <w:t xml:space="preserve">Краснозерского района  </w:t>
      </w:r>
    </w:p>
    <w:p>
      <w:pPr>
        <w:pStyle w:val="Normal"/>
        <w:tabs>
          <w:tab w:val="clear" w:pos="708"/>
          <w:tab w:val="left" w:pos="1510" w:leader="none"/>
        </w:tabs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З.И. Биденко                                                            </w:t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 Исто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1-241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сенихинского сельсовета</w:t>
        <w:br/>
        <w:t xml:space="preserve">от 31.12.2015г.№ 100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 отраслевых системах оплаты труда работников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ых бюджетных и казенных учреждений Краснозерского района Новосибирск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б отраслевых системах оплаты труда работников МБУК «Аксенихинского КДЦ» (далее - Положение) разработано в соответствии со статьей 144 Трудового кодекса Российской Федерации и регулирует правоотношения в сфере оплаты труда работников муниципальных бюджетных и казенных учреждений Краснозерского района Новосибирской области (далее- муниципальные учреждения), финансируемых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стемы оплаты труда работников муниципальных учреждений включающие размеры должностных окладов (окладов), ставок заработной платы, выплат компенсационного и стимулирующего характера, устанавливаются коллективными договорами, соглашениями, локальными нормативными актами учреждения в соответствии с федеральными законами и иными нормативными правовыми актами Российской Федерации, Новосибирской области и Краснозерского района, а также настоящим Положени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истемы оплаты труда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аз от тарифной сетки и переход на оплату труда с применением должностных окладов специалистов и окладов по профессиям рабочи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тарифной, т.е. гарантированной части фонда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формирование оплаты труда работников в зависимости от конечного результата 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исимость величины заработной платы от квалификации специалистов, сложности выполняемых работ, количества и качества затраченного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единого порядка аттестации и квалификационного категорирования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й подход к использованию различных видов стимулирующих выплат за качественные результаты работы;</w:t>
      </w:r>
    </w:p>
    <w:p>
      <w:pPr>
        <w:pStyle w:val="Normal"/>
        <w:ind w:firstLine="76"/>
        <w:jc w:val="both"/>
        <w:rPr/>
      </w:pPr>
      <w:r>
        <w:rPr>
          <w:sz w:val="28"/>
          <w:szCs w:val="28"/>
        </w:rPr>
        <w:t xml:space="preserve">-повышение качества услуг и обеспечение результативности работы; </w:t>
      </w:r>
    </w:p>
    <w:p>
      <w:pPr>
        <w:pStyle w:val="Normal"/>
        <w:ind w:firstLine="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заработной платы работников за счет оптимизации штатной численности и рациональной организации трудов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именования должностей или профессий должны соответствовать наименованиям, указанным в едином тарифно-квалификационном справочнике работ и профессий рабочих и едином квалификационном справочнике должностей руководителей, специалистов и служа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лата труда работников муниципальных учреждений определяется трудовыми договорами между руководителем учреждения и работниками исходя из условий труда, его результативности, особенностей деятельности учреждения и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дельным высококвалифицированным специалистам учреждений, применяющим в работе достижения науки, передовые методы труда; творческим работникам; рабочим, занятым на важных и ответственным работах, в трудовых договорах руководители учреждений могут устанавливать индивидуальные условия оплаты труда в соответствии с порядком и условиями установления индивидуальных условий оплаты труда работникам организаций, финансируемых из местного бюджета, утвержденным постановлением главы администрации Краснозерского района Новосибирской области от 29.12.2006 № 515  «О введении индивидуальных условий оплаты труда работников организаций, финансируемых из местного 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уемым оптимальным соотношением доли части фонда оплаты труда (без учета стимулирующих выплат), направляемой на формирование заработной платы работников, осуществляющих основную деятельность в отрасли, и доли части фонда оплаты труда (без учета стимулирующих выплат), направляемой на формирование заработной платы иных работников учреждения, является 70 % к 3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никам, осуществляющим основную деятельность в отрасли, относятся работники, непосредственно обеспечивающие выполнение основных функций, в целях реализации которых, создано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профессий работников учреждений осуществляющих основную деятельность в отрасли, устанавливается структурным подразделением администрации Аксенихинского сельсовета, имеющим подведомствен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формирования систем оплаты труда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лата труда работников учреждений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оклады), ставки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по районному коэффици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азмеры должностных окладов по общеотраслевым должностям служащих, окладов по общеотраслевым профессиям рабочих, а также высоко квалифицированным профессиям рабочих, занятых на важных и ответственных работах и особо важных и особо ответственных работах, утверждаются постановлением администрации района, исходя из минимального оклада по профессии низкоквалифицированного рабочего, установленного постановлением местной администрации, и установленных требований к квалификации специалистов и характеристик работ профессий рабоч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словия оплаты труда работников соответствующих отраслей, включающие размеры должностных окладов, перечень и размеры компенсационных и стимулирующих выплат и порядок их применения, устанавливаются в отраслевом тарифном соглашении, заключаемом между отраслевыми профсоюзами, соответствующими объединениями работодателей и (или) работодателями отрасли и согласованном с руководителем структурного подразделения администрации Аксенихинского сельсовета по соответствующей отрасли, а при отсутствии отраслевых профсоюзов - в положение об оплате труда работников подведомственных учреждений, согласованном с отделом труд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змеры должностных окладов, ставок заработной платы работников соответствующих отраслей устанавливаются в отраслевом тарифном соглашении исходя из минимального оклада по профессии низкоквалифицированного рабочего, установленного постановлением администрации района, и установленных требований к квалификации специалистов и характеристик работ профессий рабоч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иды выплат компенсацио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 выплатам компенсационного характера относятся доплаты за: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у в сельской местности - руководителям и специалистам учреждений социальной защиты населения, культуры, образования, физической культуры и спорта,  работающим в сельской местности, - 25%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у в ноч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у в выходные и нерабочие празднич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>-сверхурочн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у с вредными и (или) опасными условиям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особенности деятельности отдельных видов учреждений и отдельных категорий работников</w:t>
      </w:r>
      <w:r>
        <w:rPr>
          <w:color w:val="000000"/>
          <w:sz w:val="28"/>
          <w:szCs w:val="28"/>
        </w:rPr>
        <w:t xml:space="preserve"> установленные по подведомственным учреждениям структурным подразделением администрации Аксенихинского сельсовета, на которое возложена координация и регулирование деятельности в соответствующей отрас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у со сведениями, составляющими государственную тай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иды выплат стимулирующе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 выплатам стимулирующего характера относятся надбавки за:</w:t>
      </w:r>
    </w:p>
    <w:p>
      <w:pPr>
        <w:pStyle w:val="Normal"/>
        <w:jc w:val="both"/>
        <w:rPr/>
      </w:pPr>
      <w:r>
        <w:rPr>
          <w:sz w:val="28"/>
          <w:szCs w:val="28"/>
        </w:rPr>
        <w:t>-качественные показатели деятельности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ученую степень;</w:t>
      </w:r>
    </w:p>
    <w:p>
      <w:pPr>
        <w:pStyle w:val="Normal"/>
        <w:jc w:val="both"/>
        <w:rPr/>
      </w:pPr>
      <w:r>
        <w:rPr>
          <w:sz w:val="28"/>
          <w:szCs w:val="28"/>
        </w:rPr>
        <w:t>-почетное з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продолжительность непрерыв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чественные показатели деятельности учреждения устанавливаются в отраслевом тарифном соглашении или в Положении об оплате труда с учетом муниципального за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азмеры и условия осуществления стимулирующих выплат работникам учреждения закрепляются в коллективном договоре, а при его отсутствии - в локальном нормативном акте, в пределах фонда оплаты труда и максимальными размерами для конкретного работника не огранич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 определении в учреждении размеров стимулирующих выплат, порядка и условий их применения учитывается мнение выборного профсоюзного или иного представительного орган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Решение об установлении стимулирующих выплат конкретному работнику оформляется приказом руководител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бъем стимулирующей части фонда оплаты труда рекомендуется формировать в размере не менее 20 процентов от фонда оплаты труда учреждения. Объем стимулирующей части устанавливается учрежд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. Порядок и условия оплаты труда руководителей и бухгалт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Заработная плата руководителям учреждений устанавливается при заключении с ними трудовых договоров с Главой Краснозерского района Новосибирской области, в порядке, установленном администрацией района, а их бухгалтерам – руководителями соответствующи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Заработная плата руководителей учреждений, бухгалтеров состоит из должностных окладов, выплат компенсационного и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Размеры должностных окладов руководителей учреждений устанавливается структурным подразделением администрации Аксенихинского сельсовета, к ведению которого относится учреждение с учетом группы по оплате труда руководителей, к которой отнесено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Группы по оплате труда руководителей учреждений устанавливаются структурным подразделением администрации Аксенихинского сельсовета, к ведению которого относится учреждение в зависимости от показателей, характеризующих работу учреждения, а также факторов, влияющих на труд руководителя (техническое обеспечение, численность работников, наличие структурных подразделений) и утверждаются постановлением администрации Аксених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азмеры окладов бухгалтеров учреждений устанавливаются на 10–30 процентов ниже окладов руководителей этих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. Руководителям, их бухгалтерам устанавливаются выплаты компенсационного характера, предусмотренные перечнем выплат компенсационного характера, применяемых в учреждении в соответствии с нормативными правовыми актами Российской Федерации, Новосибирской области, Краснозерского района. При установлении компенсационных выплат характеристика условий труда должна быть отражена в трудовых договор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.1 Выполнение руководителями учреждений и их заместителями дополнительной работы по совмещению разрешается в случаях замены временно отсутствующего специалиста по основной деятельности в соответствии с отраслевым тарифным соглашением (положением по оплате труда работников). Решение о работе по совмещению в отношении руководителей учреждений принимаются Главой Аксенихинского сельсовета на основании личного заявления руководителя, согласованного с руководителем структурного подразделения администрации Аксенихинского сельсовета, к ведению которого относится учреждение, заместителей руководителя- руководителями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Глава Аксенихинского сельсовета, устанавливает руководителю учреждения выплаты стимулирующего характера с учетом решения комиссии по установлению стимулирующих выплат руководителям муниципальных учреждений района 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выплат стимулирующего характера руководителю определяются с учетом результатов деятельност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уководителю за качественные показатели деятельности муниципального бюджетного и казенного учреждения не начисляются в случаях не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й выплаты заработной платы, пособий и иных выплат работникам учреждения в денеж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(или) представлений профсоюзных инспекторов труда, уполномоченных (доверенных) лиц по охране труда профессиональных сою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ого размера заработной платы работникам, отработавшим за этот период норму рабочего времени и качественно выполнившим нормы труда (трудовые обязанности), не ниже установленной в региональном соглашении о минимальной заработной плате в Новосибирской области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установленных учреждению ежегодных значений показателей соотношения средней заработной платы отдельных категорий работников учреждения, предусмотренных Указами Президента Российской Федерации от 28.12.2012 №1688, от 07.05.2012 №597 и от 01.06. 2012 №761, со средней заработной платой в Новосибирской области ( в случае их установл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6. Заработная плата руководителя и бухгалтера начисляется в пределах норматива, установленного от общего фонда оплаты труда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м подразделением администрации района, к ведению которого относится учрежд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азанный норматив рассчитывается с учето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исленности заместителей руководителя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граничения выплат стимулирующего характера заместителей руководителя и главного бухгал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и среднемесячной заработной платы руководителя к среднемесячной заработной плате работников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 численности заместителей руководителя учреждения устанавливается в зависимости от фактической численности работников учреждения с учетом особенностей и видов деятельности учреждения и организации управления этой деятельност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численность                 Число заместите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учреждения,                  руководителя учреждени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л.                                                          е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25                                                            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 - 100                                                      0 - 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1 - 200                                                      до 2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 - 300                                                      до 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1 - 1000                                                     до 4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ее 1000                                                    до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учреждении филиалов и (или) иных обособленных структурных подразделений численность заместителей увеличивается на 1 единицу по сравнению с нормативной числ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с фактической численностью работников 26 - 200 человек численность заместителей устанавливается до 3 един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ыплаты стимулирующего характера руководителю, бухгалтеру учреждения осуществляются в соответствии с отраслевым тарифным соглашением, заключаемым между отраслевыми профсоюзами, соответствующими объединениями работодателей и (или) работодателями отрасли и согласованном с руководителем структурного подразделения администрации Аксенихинского сельсовета по соответствующей отрасли, а при отсутствии отраслевого профсоюза - в соответствии с положением об оплате труда работников подведомствен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норматива формирования расходов на оплату труда руководителя и  бухгалтера максимальный размер средств на выплаты стимулирующего характера не должен превышать 80% предельного расчетного размера средств на выплаты стимулирующего характера руководителя соответствующе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реднемесячная начисленная заработная плата руководителя учреждения с учетом вознаграждения от дохода, полученного от предпринимательской деятельност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а превышать среднемесячную начисленную заработную плату работников учреждения в зависимости от фактической численности работник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численность         превышение среднемесяч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я,          заработной платы руково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л.                                    над среднемесячной заработ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той работников, ра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100                                  до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1 - 200                              до 3,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 - 300                              до 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1 - 1000                            до 4,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ее 1000                           до 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 среднемесячной заработной платы работников учреждения не включается заработная плата руководителя и бухгал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 Предельный уровень соотношения среднемесячной начисленной заработной платы каждого из заместителей руководителя, главного бухгалтера муниципального бюджетного и казенного учреждения и среднемесячной заработной платы работников этого учреждения не должен превышать 80 % от превышения среднемесячной начисленной заработной платы руководителя над среднемесячной заработной платой работников учреждения, рассчитанного для муниципальных бюджетных и казенных учреждений в соответствии с пунктом 29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если учреждению в соответствии с учредительными документами предоставлено право осуществлять деятельность, приносящую доход, размер выплат стимулирующего характера в пределах фонда оплаты труда, сформированного из средств, полученных от предпринимательской и иной, приносящей доход деятельности, руководителю учреждения не может превышать среднего размера выплат руководителям структурных подразделений и специалистам более чем на 3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Руководители учреждений: устанавливают низкоквалифицированным рабочим нормированные задания, часовую оплату труда; используют экономию фонда оплаты труда, полученную за счет проведения мероприятий по оптимизации штатной численности и изменению трудового процесса, на увеличение заработной платы другим работникам и установление индивидуальных условий оплаты труда отдельным высококвалифицированным работни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На должностные оклады (оклады), компенсационные и стимулирующие выплаты начисляется районный коэффициент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8:00Z</dcterms:created>
  <dc:creator>PHILka</dc:creator>
  <dc:description/>
  <cp:keywords/>
  <dc:language>en-US</dc:language>
  <cp:lastModifiedBy>User</cp:lastModifiedBy>
  <cp:lastPrinted>2016-02-10T11:44:00Z</cp:lastPrinted>
  <dcterms:modified xsi:type="dcterms:W3CDTF">2016-02-10T09:50:00Z</dcterms:modified>
  <cp:revision>13</cp:revision>
  <dc:subject/>
  <dc:title>     </dc:title>
</cp:coreProperties>
</file>