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ЕНИХИНСКОГО  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8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целевые программы по культуре (РЦ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ждународные контак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  образован &lt;1912&gt;. Его площадь составляет &lt;0,1362 &gt;  квадратных километров и включает &lt; &gt; городов, &lt; 2&gt; сельских населенных пунктов. Население - &lt;0,556 &gt; тыс. человек, в т.ч. город</w:t>
        <w:softHyphen/>
        <w:t xml:space="preserve">ское &lt; &gt; тыс. человек, сельское &lt;0,556 &gt; тыс. человек. Плотность населения на 1 кв. километр &lt;3 &gt; человек. Административный центр - &lt;с.Аксениха&gt; (население - &lt; 0,501&gt;  человек). Расстояние от &lt;с.Аксениха&gt; до Новосибирска &lt;400 &gt; километров, до Краснозерского &lt; 42&gt; километров .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ренное население - &lt;русское&gt;. На территории проживают &lt;украинцы, немцы, казахи, молдаване 8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200"/>
        <w:gridCol w:w="1000"/>
        <w:gridCol w:w="900"/>
        <w:gridCol w:w="1000"/>
        <w:gridCol w:w="900"/>
        <w:gridCol w:w="1090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указывать в алфавитном порядке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указывать ВСЕ населенные пунк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ксенихинский сельсов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Аксени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 Ган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&lt;Аксенихинский сельский совет&gt; - сельскохозяйственный регион. Основная отрасль сельского хозяйства – &lt;наименование&gt; главные сель</w:t>
        <w:softHyphen/>
        <w:t>скохозяйственные культуры - &lt;наименование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ерритория является дотационной. &lt;270316513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МО - &lt;7420 &gt;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20538,60 &gt; руб., в т.ч.: КДУ - &lt;20538,60 &gt; тыс. руб.; Библиотеки - &lt; &gt; тыс. руб.; ДШИ, ДМШ, ДХШ - &lt; &gt; тыс. руб.; Музеи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точный минимум на конец 2017 г. - &lt;11233,0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еть учреждений культуры и искусства </w:t>
      </w:r>
      <w:r>
        <w:rPr/>
        <w:t>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664"/>
        <w:gridCol w:w="2434"/>
        <w:gridCol w:w="1588"/>
      </w:tblGrid>
      <w:tr>
        <w:trPr>
          <w:trHeight w:val="7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Аксенихинский КДЦ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Реформирование бюджетной сферы в соответствии с Федеральным Законом от 08.05.2010г. № 83-Ф3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1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ид учреждения культуры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Учреждения </w:t>
            </w:r>
            <w:r>
              <w:rPr>
                <w:b/>
              </w:rPr>
              <w:t>(ЮРИДИЧЕСКИЕ ЛИЦА)</w:t>
            </w:r>
            <w:r>
              <w:rPr/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сего, ед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з них в </w:t>
            </w:r>
            <w:r>
              <w:rPr>
                <w:b/>
              </w:rPr>
              <w:t xml:space="preserve">сельских </w:t>
            </w:r>
            <w:r>
              <w:rPr/>
              <w:t>поселениях, ед.</w:t>
            </w:r>
          </w:p>
        </w:tc>
      </w:tr>
      <w:tr>
        <w:trPr>
          <w:trHeight w:val="12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данной таблице </w:t>
      </w:r>
      <w:r>
        <w:rPr>
          <w:rFonts w:cs="Times New Roman" w:ascii="Times New Roman" w:hAnsi="Times New Roman"/>
          <w:b/>
          <w:lang w:val="ru-RU"/>
        </w:rPr>
        <w:t>во всех столбцах</w:t>
      </w:r>
      <w:r>
        <w:rPr>
          <w:rFonts w:cs="Times New Roman" w:ascii="Times New Roman" w:hAnsi="Times New Roman"/>
          <w:lang w:val="ru-RU"/>
        </w:rPr>
        <w:t xml:space="preserve"> указываются </w:t>
      </w:r>
      <w:r>
        <w:rPr>
          <w:rFonts w:cs="Times New Roman" w:ascii="Times New Roman" w:hAnsi="Times New Roman"/>
          <w:b/>
          <w:lang w:val="ru-RU"/>
        </w:rPr>
        <w:t>ТОЛЬКО юридические</w:t>
      </w:r>
      <w:r>
        <w:rPr>
          <w:rFonts w:cs="Times New Roman" w:ascii="Times New Roman" w:hAnsi="Times New Roman"/>
          <w:lang w:val="ru-RU"/>
        </w:rPr>
        <w:t xml:space="preserve"> лица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1754"/>
        <w:gridCol w:w="1726"/>
        <w:gridCol w:w="2061"/>
        <w:gridCol w:w="17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КК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ин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&lt;Аксенихинском МО&gt; действует &lt;1&gt; выставочных площадок Аксенихинский ДК,  В тече</w:t>
        <w:softHyphen/>
        <w:t>ние 2017 года в них было проведено &lt; 2&gt; выставок, среди них вызвали наибольший ин</w:t>
        <w:softHyphen/>
        <w:t>терес &lt;выставка В фойе Аксенихинского  ДК «Мамины руки не знают скуки» где были представлены виды искусства вышивка бисером, мулине, квилинг, вязание крючком, рисование, обереги, куклы самокрутки и т.д. 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ind w:firstLine="567"/>
        <w:jc w:val="both"/>
        <w:rPr/>
      </w:pPr>
      <w:r>
        <w:rPr/>
        <w:t>Работа выставочных площадок за 2017 год представлена следующим образом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 2017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Аксенихинском сельсовете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 Аксених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 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 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шивка бисе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 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 Аксених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8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оследние годы в КДЦ созданы и работают &lt; 16&gt; клубов и объединений по интересам (в т.ч. детских - &lt;6 &gt; ед.), в ко</w:t>
        <w:softHyphen/>
        <w:t>торых занимается &lt;199 &gt; тысяч человек (в т.ч. детей - &lt;54 &gt; чел.). Среди них &lt;Драматический кружок «Вам и не снилось» из 17 участников готовят сценки, миниатюры для концертов и большой новогодний спектакль. Жители села с интересом смотрят и ждут эти представления. название особо интересного коллектива и описание его деятельности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В 2017 году в сравнении с 2016 годом количество клубных формирований </w:t>
      </w:r>
      <w:r>
        <w:rPr>
          <w:rFonts w:cs="Times New Roman" w:ascii="Times New Roman" w:hAnsi="Times New Roman"/>
          <w:b/>
          <w:u w:val="single"/>
          <w:lang w:val="ru-RU"/>
        </w:rPr>
        <w:t>увеличи</w:t>
        <w:softHyphen/>
        <w:t>лось</w:t>
      </w:r>
      <w:r>
        <w:rPr>
          <w:rFonts w:cs="Times New Roman" w:ascii="Times New Roman" w:hAnsi="Times New Roman"/>
          <w:b/>
          <w:lang w:val="ru-RU"/>
        </w:rPr>
        <w:t xml:space="preserve"> / снизилось на &lt;2 &gt; ед. (указать причины увеличения / снижения),  количество  участников </w:t>
      </w:r>
      <w:r>
        <w:rPr>
          <w:rFonts w:cs="Times New Roman" w:ascii="Times New Roman" w:hAnsi="Times New Roman"/>
          <w:b/>
          <w:u w:val="single"/>
          <w:lang w:val="ru-RU"/>
        </w:rPr>
        <w:t>увеличи</w:t>
        <w:softHyphen/>
        <w:t>лось</w:t>
      </w:r>
      <w:r>
        <w:rPr>
          <w:rFonts w:cs="Times New Roman" w:ascii="Times New Roman" w:hAnsi="Times New Roman"/>
          <w:b/>
          <w:lang w:val="ru-RU"/>
        </w:rPr>
        <w:t xml:space="preserve"> / снизилось на &lt;0,035 &gt; тыс. человек, &lt; 0&gt; творческих люби</w:t>
        <w:softHyphen/>
        <w:t>тельских коллективов имеют почетное звание «народный» и «образцовый» (в 2016 году их было &lt;0 &gt;, 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районе функционирует &lt;1 &gt; культурно-досуговых учреждений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8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сель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культуры «Аксенихинский культурно-досуговый цент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Ган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7 году в сравнении с 2016 годом количество культурно-досуговых учреждений (сетевых ед.) увеличи</w:t>
        <w:softHyphen/>
        <w:t>лось / уменьшилось - на &lt;2 &gt; ед. (указать причины увеличения / снижения). Переданы полномочия по библиотечному обслуживанию на уровень района, библиотека стала структурным подразделением МКУК «Межпоселенческая библиотека». Ганинский СК закрыт в связи с неэффективностью деятельности. Обязанность по культурному обслуживанию жителей п.Ганино возложена на МКУК «Аксенихинский КДЦ»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Аксенихинском сельсовете&gt; в 2017 году насчитывается &lt;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 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 1&gt; библиотек - структурных подразделений культурно-досуговых центров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 &gt; публичных (общедоступных) библиотек и &lt; 1&gt; библиотек - структурных подразделений культурно-досуговых центров находится в сельской местности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63"/>
        <w:gridCol w:w="1394"/>
        <w:gridCol w:w="1812"/>
        <w:gridCol w:w="2134"/>
        <w:gridCol w:w="16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ксених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Аксенихинкого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92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17 году сеть публичных (общедоступных) библиотек и библиотек - структурных подразделений культурно-досуговых центров увеличилась/уменьшилась на &lt; &gt; ед. (указать причины увеличения / снижения)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556&gt; человек. Процент охвата населения региона библиотечным обслуживанием составляет &lt;60% &gt;. Число читателей &lt;310 &gt; человек, по сравнению с предыдущем годом {выросло/уменьшилось} на &lt;0&gt; %.  Количество посещений составило &lt;4030&gt; и {выросло/</w:t>
      </w:r>
      <w:r>
        <w:rPr>
          <w:rFonts w:cs="Times New Roman" w:ascii="Times New Roman" w:hAnsi="Times New Roman"/>
          <w:b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 xml:space="preserve"> на &lt;5&gt; %}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11199&gt; единиц хранения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7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43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850&gt; экземпляров печатных документов. Количество новых книг, поступивших в главную (центральную) библиотеку, составило &lt;43 &gt; документов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овокупное финансирование библиотечного обслуживания в расчете на одного жителя составило &lt; &gt; рублей, т.е. по сравнению с прошлым годом {увеличилось/уменьшилось} на &lt; &gt; %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&gt; тыс. записей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1&gt;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1 &gt; - имеет электронную почт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а развития сети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годам (за последние три года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9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музе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Художествен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торико-краеведческ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емориаль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узеи - заповедн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/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17 году: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17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поставлено на государственную охрану &lt; &gt; памятника архитектуры, истории и культуры, в том числе &lt; &gt; - федерального значения. </w:t>
      </w:r>
      <w:r>
        <w:rPr>
          <w:rFonts w:cs="Times New Roman" w:ascii="Times New Roman" w:hAnsi="Times New Roman"/>
        </w:rPr>
        <w:t>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Состав недвижимых памятников по основным типологическим группи</w:t>
        <w:softHyphen/>
        <w:t xml:space="preserve">ровкам.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17 году отрестав</w:t>
        <w:softHyphen/>
        <w:t>рировано &lt; &gt; памятников. Объем ремонтно-реставрационных работ в 2017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&lt; &gt; памятников, требует реставраци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наименование территории&gt; насчитывается &lt; &gt; лицензированных организаций и аттестованных специа</w:t>
        <w:softHyphen/>
        <w:t>листов-реставраторов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102"/>
        <w:gridCol w:w="3582"/>
      </w:tblGrid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инотеатров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254" w:hanging="0"/>
              <w:rPr/>
            </w:pPr>
            <w:r>
              <w:rPr/>
              <w:t>Общее количество кинотеатров (всего), в т.ч.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ниципальные и ведомствен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Городск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аст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ород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личие оборудова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Пленочн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Цифровой: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D (1К, 2К, 4К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,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вуковое оборудование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налог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Цифр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аличие автоматизированной системы продажи биле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Размещение кинотеатр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тдельно стоящее</w:t>
            </w:r>
            <w:r>
              <w:rPr>
                <w:lang w:val="en-US"/>
              </w:rPr>
              <w:t xml:space="preserve"> </w:t>
            </w:r>
            <w:r>
              <w:rPr/>
              <w:t>зд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2"/>
        <w:keepNext w:val="true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К, 2К, 4К</w:t>
      </w:r>
      <w:r>
        <w:rPr>
          <w:rFonts w:cs="Times New Roman" w:ascii="Times New Roman" w:hAnsi="Times New Roman"/>
          <w:sz w:val="20"/>
          <w:szCs w:val="20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1К</w:t>
      </w:r>
      <w:r>
        <w:rPr/>
        <w:t xml:space="preserve"> - означает около тысячи строк: в зависимости от конкретной системы -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2К</w:t>
      </w:r>
      <w:r>
        <w:rPr/>
        <w:t xml:space="preserve"> – разрешение около 2000 строк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 xml:space="preserve">4К </w:t>
      </w:r>
      <w:r>
        <w:rPr/>
        <w:t>– разрешение около 4000 строк.</w:t>
      </w:r>
    </w:p>
    <w:p>
      <w:pPr>
        <w:pStyle w:val="Style12"/>
        <w:keepNext w:val="tru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досуговый центр, дом культуры, клубное учреждение.</w:t>
        <w:tab/>
      </w:r>
    </w:p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областного и местного бюджетов создано &lt; &gt; филь</w:t>
        <w:softHyphen/>
        <w:t>мов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 филь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17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/>
        <w:t>Всего в районе в 2017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В &lt;наименование территории&gt; работает &lt; &gt; учебных заведений и &lt; &gt; филиалов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&gt;. 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дготовка кадров в 2017 году велась на основе государственного заказа на целевую и контрактную подготовк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учебного за</w:t>
              <w:softHyphen/>
            </w:r>
            <w:r>
              <w:rPr>
                <w:b/>
                <w:spacing w:val="-1"/>
              </w:rPr>
              <w:t>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 при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Количество   приня</w:t>
            </w:r>
            <w:r>
              <w:rPr>
                <w:b/>
              </w:rPr>
              <w:t>т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подготовленных специалистов в 2017 году составило &lt; &gt; человек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кончивши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 получали &lt; &gt; человек (&lt;наименование учебного заведения — количество стипендиатов - фамилии стипендиатов&gt;. Стипендию Главы администрации района получали &lt; &gt; человек (&lt;наименование учебного заведения — количество стипендиатов - фамилии стипендиатов&gt;. &lt;Прочие стипендии&gt; получали &lt; &gt; человек.</w: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17 год составляет &lt; &gt; % (&lt;2741,9 &gt; тыс. рублей), в т.ч. по типам учреждений культур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2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>
          <w:b/>
          <w:bCs/>
        </w:rPr>
        <w:t>Исполнение бюджета МО</w:t>
      </w:r>
      <w:r>
        <w:rPr/>
        <w:t>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868"/>
        <w:gridCol w:w="473"/>
        <w:gridCol w:w="851"/>
        <w:gridCol w:w="782"/>
        <w:gridCol w:w="777"/>
        <w:gridCol w:w="663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0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6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3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3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2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3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2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28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77,2273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6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МО за прошедший год составил: 2631,1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 550&gt; тыс.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Государственное управление» (содержание аппарата) &lt; &gt; тыс.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17 г. составили &lt; 554,5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  <w:softHyphen/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Новосибирской области «Культура Новосибирской области на 2015-2020г.г. на 2017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 , в рамках государственной программы Новосибирской области «Управление государственными финанс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0220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ное финансирование  в 2017 году, тыс. руб.:3286,8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736,8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17 году &lt; 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/работника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  <w:r>
        <w:rPr/>
        <w:t xml:space="preserve"> 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«Управление государственными финансами» - 450 000, проект «Дом культуры нужен всем»</w:t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2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июня 2017года  село  Аксениха отметила свой 105-летний ю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жественное открытие праздника началось с шествия  колон улиц. Гости праздника А.В.Баев, В.А.Кривошей, поздравили сельчан с праздником и вручили благодарственные письма и юбилейные медали к 80-летию Новосибирской области. Аксенихинцы приняли поздравления и благодарственные письма от С.Н. Овчинникова консультанта управления по работе с территориями министерства региональной политике Новосибирской области. Также министерством региональной политики правительства  Новосибирской области был подарен концерт из города Новосибирска, артисты из  НОККиИ. Свои поздравления и пожелания выразил М.Н. Заха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вовали жителей села от малого до старого, звучали музыкальные номера художественной самодеятельности Д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ить с праздником приехали соседи из Лобинского ДК. На праздник собралось много гостей которые здесь родились и выросли. Он все были рады встрече. Народ  праздновал и веселился не смотря на все капризы погоды, танцы и песни продолжались  до самой ночи. Все закончилось праздничным фейерверком.</w:t>
      </w:r>
    </w:p>
    <w:p>
      <w:pPr>
        <w:pStyle w:val="Normal"/>
        <w:keepNext w:val="true"/>
        <w:widowControl/>
        <w:shd w:fill="FFFFFF" w:val="clear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7 г. выполнены работы (строительство, реконструкция, капремонт) на общую сумму &lt;564720 &gt; тыс. руб., в т.ч. &lt;4500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тыс. раб.)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Аксенихинский КДЦ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ихинский Д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К (Замена окон в фойе, Оборудование Сан узл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 997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ходной две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02,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отопительной системы в фой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 , побел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1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0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000"/>
        <w:gridCol w:w="30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0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jc w:val="center"/>
        <w:rPr/>
      </w:pPr>
      <w:r>
        <w:rPr/>
        <w:t>Состояние зданий, в которых размещаются учреждения культуры</w:t>
      </w:r>
    </w:p>
    <w:tbl>
      <w:tblPr>
        <w:tblW w:w="144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689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588"/>
        <w:gridCol w:w="1100"/>
        <w:gridCol w:w="726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Наименование объекта (зд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Состояние объекта</w:t>
            </w:r>
          </w:p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СУММА, требующаяся на капремонт, реконструкцию, руб.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(удовлетворительное, неудовлетворительн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709" w:hanging="0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ксенихинский сель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С.Аксени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МКУК  «Аксенихин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rPr/>
            </w:pPr>
            <w:r>
              <w:rPr/>
              <w:t>АксенихинскиД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2015ремонт кровли, частичная замена окон. 2017г.- замена окон, дверей, оборудование санузл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15.06.2016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 xml:space="preserve">Огезащитное покрытие строительных конструкций чердачного помещения помещ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01.11.16.</w:t>
            </w:r>
          </w:p>
        </w:tc>
      </w:tr>
      <w:tr>
        <w:trPr>
          <w:trHeight w:val="209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МКУК Межпоселенческая библиот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/>
              <w:t>Аксенихинская 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1440"/>
        <w:rPr/>
      </w:pPr>
      <w:r>
        <w:rPr/>
        <w:t xml:space="preserve">* в столбце 12 в случае отсутствия ПСД указать </w:t>
      </w:r>
      <w:r>
        <w:rPr>
          <w:b/>
        </w:rPr>
        <w:t>ориентировочную</w:t>
      </w:r>
      <w:r>
        <w:rPr/>
        <w:t xml:space="preserve"> сумму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ксенихинском ДК необходимо заложить ненужные окна в зрительном зале, заменить оставшуюся часть системы отопления, замена дверей запасных выходов, частичная замена окон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7 году приобретено &lt;перечень организаций, в которые было поставлено новое обо</w:t>
        <w:softHyphen/>
        <w:t>рудование - наименование – стоимост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00"/>
        <w:gridCol w:w="1300"/>
        <w:gridCol w:w="1300"/>
        <w:gridCol w:w="1100"/>
        <w:gridCol w:w="1200"/>
        <w:gridCol w:w="1100"/>
        <w:gridCol w:w="10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етевой единицы (ДК, СК, библиоте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имость </w:t>
            </w:r>
          </w:p>
          <w:p>
            <w:pPr>
              <w:pStyle w:val="Style9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 руб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в том числе из бюджет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ые средства КД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ноутбука, 2 принтера,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15"/>
        <w:gridCol w:w="3800"/>
        <w:gridCol w:w="324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(сетевой единиц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Аксенихинский Д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username"/>
              </w:rPr>
              <w:t>mbykakseniha.dolgopolova2014@yandex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374"/>
        <w:gridCol w:w="1596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достаточ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rPr/>
                  </w:pPr>
                  <w:r>
                    <w:rPr/>
                    <w:t>Столы-5шт,</w:t>
                  </w:r>
                </w:p>
                <w:p>
                  <w:pPr>
                    <w:pStyle w:val="Normal"/>
                    <w:keepNext w:val="true"/>
                    <w:widowControl/>
                    <w:rPr/>
                  </w:pPr>
                  <w:r>
                    <w:rPr/>
                    <w:t>Кресла в зрительный зал 156шт, книжные шкафы-2шт,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одежда сцены- 1комп,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устическая система-1,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армо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-1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/>
        <w:t xml:space="preserve">По состоянию на </w:t>
      </w:r>
      <w:r>
        <w:rPr>
          <w:b/>
          <w:color w:val="FF0000"/>
        </w:rPr>
        <w:t>01.01.2018 г.</w:t>
      </w:r>
      <w:r>
        <w:rPr/>
        <w:t xml:space="preserve"> в сфере культуры района занято &lt; 5&gt; чел., в т.ч. &lt;3 &gt; основных работников, в т.ч. руководителей &lt;1 &gt; чел.</w:t>
      </w:r>
      <w:r>
        <w:rPr>
          <w:b/>
          <w:color w:val="FF0000"/>
          <w:spacing w:val="-2"/>
          <w:w w:val="101"/>
        </w:rPr>
        <w:t xml:space="preserve"> 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сенихин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Аксенихин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етоди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0&gt;.</w:t>
      </w:r>
    </w:p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3 &gt; чел., что составляет &lt; 60&gt; % от общего числа работников сферы культуры (без МОП)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7 г. получили подготовку по новым информационным технологиям &lt; &gt; чел. Получили подготовку по проблемам менеджмента &lt; 1&gt; чел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7 г. всего аттестовано &lt; &gt; чел., в т.ч.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98"/>
        <w:gridCol w:w="1723"/>
        <w:gridCol w:w="1738"/>
        <w:gridCol w:w="1766"/>
        <w:gridCol w:w="173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без категор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7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17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</w:t>
      </w:r>
      <w:r>
        <w:rPr>
          <w:rFonts w:cs="Times New Roman" w:ascii="Times New Roman" w:hAnsi="Times New Roman"/>
          <w:color w:val="FF0000"/>
          <w:lang w:val="ru-RU"/>
        </w:rPr>
        <w:t>. (указать ФИО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, благодарствен</w:t>
        <w:softHyphen/>
        <w:t>ными письмами Губернатора &lt; &gt; человек, по</w:t>
        <w:softHyphen/>
        <w:t xml:space="preserve"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3 &gt; человек.  Усольцева Лариса  Васильевна – (благодарность) Министерство региональной политики Новосибирской области , Долгополова Елена Михайловна – (благодарность) Глава Краснозерского района, Толмачева Валентина Ивановна –(благодарность) Глава Краснозерского района  </w:t>
      </w:r>
      <w:r>
        <w:rPr>
          <w:rFonts w:cs="Times New Roman" w:ascii="Times New Roman" w:hAnsi="Times New Roman"/>
          <w:color w:val="FF0000"/>
          <w:lang w:val="ru-RU"/>
        </w:rPr>
        <w:t>(Указать ФИО и какими наградам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17 году, являлись: &lt;перечень задач&gt;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1.Основная задача Аксёнихинского ДК: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before="240" w:after="60"/>
        <w:outlineLvl w:val="2"/>
        <w:rPr>
          <w:bCs/>
          <w:lang w:eastAsia="zh-CN"/>
        </w:rPr>
      </w:pPr>
      <w:r>
        <w:rPr>
          <w:bCs/>
          <w:lang w:eastAsia="zh-CN"/>
        </w:rPr>
        <w:t xml:space="preserve">     </w:t>
      </w:r>
      <w:r>
        <w:rPr>
          <w:bCs/>
          <w:lang w:eastAsia="zh-CN"/>
        </w:rPr>
        <w:t xml:space="preserve">а)  организация досуга населения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 xml:space="preserve">     </w:t>
      </w:r>
      <w:r>
        <w:rPr>
          <w:bCs/>
          <w:lang w:eastAsia="zh-CN"/>
        </w:rPr>
        <w:t>б) повышение качества проводимых мероприят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2.  Работа по возрождению народных традиций, обычаев, празд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3. Внедрение новых форм досуговой деятельности, стремиться к возрождению духовной культу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4. Как можно внимательней относиться  к запросам населения и как можно полнее удовлетворять их спро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5. Развитие художественной культуры на селе, выявление и сохранение народных талантов, лучших детских и юношеских исполнителей, повышение художественного уров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6. Воспитание у подрастающего поколения чувства патриотизма и любви к Родине, уважения к традициям своего нар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7.Пропаганда здорового образа жиз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bCs/>
          <w:lang w:eastAsia="zh-CN"/>
        </w:rPr>
      </w:pPr>
      <w:r>
        <w:rPr>
          <w:bCs/>
          <w:lang w:eastAsia="zh-CN"/>
        </w:rPr>
        <w:t>8.Поддержка одаренных детей и юношества, их активное вовлечение в различные формы творческой деятельности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bCs/>
          <w:color w:val="00000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lang w:val="ru-RU" w:eastAsia="zh-CN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17 год могут быть отнесены сле</w:t>
        <w:softHyphen/>
        <w:t>дующие результаты: &lt;перечень достижений&gt;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нструкция  «Битва под Москвой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районный конкурс мужского вокального творчества «Песни на привал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анов В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третий степен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районный  вокальный фестиваль конкурс «Бриз шансон 2017г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ольцева Л.В.  Декальчук А.Н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 за участи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детский конкурс «Новая звезд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самль «Ладушки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юта К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фестиваль «День варень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за второе место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Культурная олимпиада Краснозёрского района «Творчеств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. Интеллект.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пова Т.Э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ыгин И.И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ольцева Л.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е место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тое место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йонный детский конкурс «Всех песен не спеть о Росси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дно 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за участие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 &gt; областных, &lt; &gt; межрайонных и &lt; 7&gt; районных мероприятиях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одготовка к проведению проводов зимы, 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подготовка к проведению9 мая,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дготовка и проведение 105летия села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подготовка к проведению Декады пожилых людей,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дготовка к проведению нового года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Вопросы, рассмотренные на сессии Совета депутатов &lt;Аксенихинского МО&gt;: &lt;Отчет  о работе МКУК «Аксенихинский КДЦ» за 2016г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территории&gt;: &lt;перечен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lang w:eastAsia="zh-CN"/>
        </w:rPr>
      </w:pPr>
      <w:r>
        <w:rPr>
          <w:lang w:eastAsia="zh-CN"/>
        </w:rPr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suppressAutoHyphens w:val="true"/>
        <w:ind w:firstLine="500"/>
        <w:jc w:val="both"/>
        <w:rPr/>
      </w:pPr>
      <w:r>
        <w:rPr>
          <w:lang w:eastAsia="zh-CN"/>
        </w:rPr>
        <w:t>Основной проблемой КДЦ является состояние Аксенихинского ДК которому 43 года. Необходим капитальный ремонт отопительной системы, замена  дверей запасных выходов, частичная  замена окон, ремонт фасада.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lang w:eastAsia="zh-CN"/>
        </w:rPr>
      </w:pPr>
      <w:r>
        <w:rPr>
          <w:lang w:eastAsia="zh-CN"/>
        </w:rPr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suppressAutoHyphens w:val="true"/>
        <w:ind w:firstLine="500"/>
        <w:jc w:val="both"/>
        <w:rPr>
          <w:b/>
          <w:b/>
        </w:rPr>
      </w:pPr>
      <w:r>
        <w:rPr>
          <w:lang w:eastAsia="zh-CN"/>
        </w:rPr>
        <w:t>В настоящее время Аксенихинский ДК испытывает потребность в светотехнической, звукоусилительной аппаратуре, в специальном сценическом оборудовании (одежда сцена), так же для работы нужны –ноутбуки и микрофоны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keepNext w:val="true"/>
        <w:widowControl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0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оей деятельности &lt; Аксенихинский   &gt; КДЦ ру</w:t>
        <w:softHyphen/>
        <w:t>ководствовался следующими документами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67"/>
        <w:gridCol w:w="360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35"/>
                <w:w w:val="101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4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>принятия и ном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b/>
                <w:b/>
                <w:spacing w:val="-5"/>
                <w:sz w:val="24"/>
                <w:szCs w:val="24"/>
                <w:lang w:eastAsia="zh-CN"/>
              </w:rPr>
            </w:pP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lang w:eastAsia="zh-CN"/>
              </w:rPr>
            </w:pPr>
            <w:r>
              <w:rPr>
                <w:b/>
                <w:spacing w:val="-5"/>
                <w:sz w:val="24"/>
                <w:szCs w:val="24"/>
                <w:lang w:eastAsia="zh-CN"/>
              </w:rPr>
              <w:t>(или ста</w:t>
              <w:softHyphen/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>дия) исполн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 января   2015г.          с.Аксениха        №12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Кодекса профессиональной 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этики работников МБУК «Аксенихинский КДЦ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12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  27.01.2015г.    с.Аксениха</w:t>
              <w:tab/>
              <w:t xml:space="preserve"> № 12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242424"/>
                <w:lang w:eastAsia="zh-CN"/>
              </w:rPr>
            </w:pPr>
            <w:r>
              <w:rPr>
                <w:color w:val="242424"/>
                <w:lang w:eastAsia="zh-CN"/>
              </w:rPr>
              <w:t>Об утверждении Положения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242424"/>
                <w:lang w:eastAsia="zh-CN"/>
              </w:rPr>
            </w:pPr>
            <w:r>
              <w:rPr>
                <w:color w:val="242424"/>
                <w:lang w:eastAsia="zh-CN"/>
              </w:rPr>
              <w:t>о муниципальной системе оценки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242424"/>
                <w:lang w:eastAsia="zh-CN"/>
              </w:rPr>
            </w:pPr>
            <w:r>
              <w:rPr>
                <w:color w:val="242424"/>
                <w:lang w:eastAsia="zh-CN"/>
              </w:rPr>
              <w:t>качества в МБУК «АксенихинскийКДЦ»</w:t>
            </w:r>
          </w:p>
          <w:p>
            <w:pPr>
              <w:pStyle w:val="Normal"/>
              <w:suppressAutoHyphens w:val="true"/>
              <w:rPr>
                <w:color w:val="242424"/>
                <w:lang w:eastAsia="zh-CN"/>
              </w:rPr>
            </w:pPr>
            <w:r>
              <w:rPr>
                <w:color w:val="2424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2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 января   2015г.      с.Аксениха      №13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перечней должностей и профессий 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работников культуры в сфере культуры Аксенихинского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сельсовета Краснозерского района  Новосибирской обла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20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27.01.2015    с.Аксениха      № 13а</w:t>
            </w:r>
          </w:p>
          <w:p>
            <w:pPr>
              <w:pStyle w:val="Normal"/>
              <w:shd w:fill="FFFFFF" w:val="clear"/>
              <w:suppressAutoHyphens w:val="true"/>
              <w:spacing w:before="0" w:after="2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suppressAutoHyphens w:val="true"/>
              <w:spacing w:before="0" w:after="2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и Аксенихинского сельсовета</w:t>
            </w:r>
          </w:p>
          <w:p>
            <w:pPr>
              <w:pStyle w:val="Normal"/>
              <w:shd w:fill="FFFFFF" w:val="clear"/>
              <w:suppressAutoHyphens w:val="true"/>
              <w:spacing w:before="0" w:after="2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аснозерского района Новосибирской области</w:t>
            </w:r>
          </w:p>
          <w:p>
            <w:pPr>
              <w:pStyle w:val="Normal"/>
              <w:shd w:fill="FFFFFF" w:val="clear"/>
              <w:suppressAutoHyphens w:val="true"/>
              <w:spacing w:before="0" w:after="20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1.07.2013г. № 55а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5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 февраля 2015г.   с.Аксениха       №22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администрации Аксенихинского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сельсовета от 27.01.2015 № 1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8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18.09.2015       с. Аксениха              № 68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/>
            </w:pPr>
            <w:r>
              <w:rPr/>
              <w:t>О применении постановлен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  <w:t>администрации Краснозерского райо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сибирской обла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, принято к сведению</w:t>
            </w:r>
          </w:p>
        </w:tc>
      </w:tr>
      <w:tr>
        <w:trPr>
          <w:trHeight w:val="17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08.12.15г    с.Аксениха               № 84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б утверждении ведомственного перечня муниципальных услуг и работ оказываемых и выполняемых муниципальными учреждениями культуры Аксенихинского сельсовета Краснозерского района Новосибирской обла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2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31.12.2015г.    №10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 отраслевых системах оплаты труда работников муниципальных бюджетных и казенных учреждений Краснозерского района новосибир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1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01.02.2016г.       №1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комиссии по отнесению учреждений культуры Аксенихинского сельсовета к группам по оплате труда руководите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1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 20.01.2016г    № 1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ликвидации структурных подразделений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сенихинской киноустано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исполнено</w:t>
            </w:r>
          </w:p>
        </w:tc>
      </w:tr>
      <w:tr>
        <w:trPr>
          <w:trHeight w:val="13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19.01.2016г.                  №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 изменении типа Муниципального бюджетного учреждения культуры «Аксенихинский культурно-досуговый центр» и утверждении устава в новой редак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2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02.03.2016г.               №13-а-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 аттестации работников муниципального казенного учреждения культуры «Аксенихинский культурно-досуговый центр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11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09.08.2016г.                             №1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 установлении групп по оплате труда руководителей учреждений культуры Аксенихинского сельсове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9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16.11.2016г.                                №88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 утверждениии Положения о порядке предоставления платных услуг оказываемых МКУК «Аксенихинский КДЦ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От 30.12.2015г          № 20</w:t>
            </w:r>
          </w:p>
          <w:p>
            <w:pPr>
              <w:pStyle w:val="Normal"/>
              <w:rPr/>
            </w:pPr>
            <w:r>
              <w:rPr/>
              <w:t>«Об утверждении цен на билеты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10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16.11.2016г.                                     №89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ликвидации структурных подразделений МКУК «Аксенихинский КДЦ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исполнено</w:t>
            </w:r>
          </w:p>
        </w:tc>
      </w:tr>
      <w:tr>
        <w:trPr>
          <w:trHeight w:val="21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лективный договор Муниципального бюджетного учреждения культуры Аксенихинский культурно-досуговый центр» на 2012-2015г.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оглашение о продлении срока действия на 2015-2018 год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коллективного договора Муниципального бюджетного учреждения культуры «Аксенихинский культурно досуговый центр» на 2012-2015г. и внесении в него изменен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16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в муниципального казенного учреждения культуры «Аксенихинский культурно-досуговый центр», утвержден постановлением администрации                                                                                      Аксенихинского сельсовета Краснозерского района Новосибирской области                                                                                                           №2 от 20.01.2016г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16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в муниципального казенного учреждения культуры «Аксенихинский культурно-досуговый центр», утвержден постановлением администрации                                                                                      Аксенихинского сельсовета Краснозерского района Новосибирской области                                                                                                           №89 от 16.11.2016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В работе постоянно</w:t>
            </w:r>
          </w:p>
        </w:tc>
      </w:tr>
      <w:tr>
        <w:trPr>
          <w:trHeight w:val="16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b/>
                <w:b/>
                <w:spacing w:val="35"/>
                <w:w w:val="101"/>
                <w:lang w:eastAsia="zh-CN"/>
              </w:rPr>
            </w:pPr>
            <w:r>
              <w:rPr>
                <w:b/>
                <w:spacing w:val="35"/>
                <w:w w:val="101"/>
                <w:lang w:eastAsia="zh-CN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поряжение №14-р от 13.10.201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 принятии управленческих решений, направленных на повышение качества оказания услуг МКУК «Аксенихинский КДЦ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uppressAutoHyphens w:val="true"/>
              <w:ind w:right="19" w:hanging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исполнено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5:00Z</dcterms:created>
  <dc:creator>kna</dc:creator>
  <dc:description/>
  <cp:keywords/>
  <dc:language>en-US</dc:language>
  <cp:lastModifiedBy>дк</cp:lastModifiedBy>
  <cp:lastPrinted>2017-12-24T13:12:00Z</cp:lastPrinted>
  <dcterms:modified xsi:type="dcterms:W3CDTF">2017-12-24T06:16:00Z</dcterms:modified>
  <cp:revision>60</cp:revision>
  <dc:subject/>
  <dc:title>&lt;Наименование федерального округа&gt;</dc:title>
</cp:coreProperties>
</file>