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"/>
        <w:gridCol w:w="5498"/>
        <w:gridCol w:w="960"/>
        <w:gridCol w:w="221"/>
        <w:gridCol w:w="1057"/>
        <w:gridCol w:w="1085"/>
      </w:tblGrid>
      <w:tr>
        <w:trPr>
          <w:trHeight w:val="362" w:hRule="atLeast"/>
        </w:trPr>
        <w:tc>
          <w:tcPr>
            <w:tcW w:w="718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аспорт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18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ого образования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ксенихинского сельсовета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18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раснозерского района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18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овосибирской области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8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держание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1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</w:t>
            </w:r>
          </w:p>
        </w:tc>
        <w:tc>
          <w:tcPr>
            <w:tcW w:w="236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р.</w:t>
            </w:r>
          </w:p>
        </w:tc>
      </w:tr>
      <w:tr>
        <w:trPr>
          <w:trHeight w:val="660" w:hRule="atLeast"/>
        </w:trPr>
        <w:tc>
          <w:tcPr>
            <w:tcW w:w="718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ие сведения о муниципальном образовании</w:t>
            </w:r>
          </w:p>
        </w:tc>
        <w:tc>
          <w:tcPr>
            <w:tcW w:w="236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718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сурсы и резервы экономического развития</w:t>
            </w:r>
          </w:p>
        </w:tc>
        <w:tc>
          <w:tcPr>
            <w:tcW w:w="236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18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Экономический потенциал</w:t>
            </w:r>
          </w:p>
        </w:tc>
        <w:tc>
          <w:tcPr>
            <w:tcW w:w="236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18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фраструктурное обустройство</w:t>
            </w:r>
          </w:p>
        </w:tc>
        <w:tc>
          <w:tcPr>
            <w:tcW w:w="236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718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населения</w:t>
            </w:r>
          </w:p>
        </w:tc>
        <w:tc>
          <w:tcPr>
            <w:tcW w:w="236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718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юджет муниципального поселения</w:t>
            </w:r>
          </w:p>
        </w:tc>
        <w:tc>
          <w:tcPr>
            <w:tcW w:w="236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71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012 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013 г.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бщие сведения о муниципальном образовани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1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центра поселения  от районного центр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2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центра поселения  от областного  центр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3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поселения от ближайшей ж/д станци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4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входящих в состав посел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5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01.2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1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территории поселения – всего,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5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557</w:t>
            </w:r>
          </w:p>
        </w:tc>
      </w:tr>
      <w:tr>
        <w:trPr>
          <w:trHeight w:val="23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2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населенных пункт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3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жилой застройк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</w:tr>
      <w:tr>
        <w:trPr>
          <w:trHeight w:val="9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4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5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особо охраняемых территорий и объект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6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лесного фонд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7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водного фонд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8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ли рекреационного назнач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9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хозугодья -всег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5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0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-пашня, всег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46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2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сельскохозяйственных организациях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6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крестьянских, фермерских хозяйствах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личных подсобных хозяйствах насел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5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чие (СПТУ,  агроснаб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6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2</w:t>
            </w:r>
          </w:p>
        </w:tc>
      </w:tr>
      <w:tr>
        <w:trPr>
          <w:trHeight w:val="53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.3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селение муниципального образова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1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постоянного населения (на начало года) – всего,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8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в возрасте: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2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0-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3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8-1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4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трудоспособном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5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старше трудоспособног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 xml:space="preserve">1.3.6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7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родившихс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8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мерших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9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ественный прирост (+), убыль (-) насел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10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грационный прирост (+), убыль (-) насел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домохозяйст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</w:tr>
      <w:tr>
        <w:trPr>
          <w:trHeight w:val="73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сурсы и резервы экономического развит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1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езастроенные территори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1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застроенные территории –всег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земли, пригодные для: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2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жилищного строительств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3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4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игодные для организации рекреационных зон, заказник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2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рудовые ресурс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трудовых ресурс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2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нято в экономик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3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ое  имуществ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4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нее переданная в аренду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466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земли, находящейся в собственности посел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2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20,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нее переданная в аренду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5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52,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5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тизировано жилья за год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6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ыставленных на продажу земельных участк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7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8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9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сданной в аренду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5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,3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0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- за земли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0.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от сдачи в аренду имуществ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муниципального нежилого фонда, оборудованная: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5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водопроводом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0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6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канализацие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7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центральным отоплением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18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газом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9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Экономический потенциал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 действующих промышленных предприятий   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 действующих сельскохозяйственных предприяти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рестьянско- фермерских хозяйст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личных подсобных хозяйств насел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действующих стационарных магазин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действующих рынк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 действующих предприятий бытового обслужива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нфраструктурное обустройств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рог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автомобильных дорог –всего,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2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дорог с твердым покрытием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тность автомобильных доро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/кв.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искусственных сооружений (мосты, трубы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5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освещенных улиц в общей протяженности улиц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2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ошкольных образовательных учреждений (ДОУ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5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ДОУ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общеобразовательных учреждени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5.</w:t>
            </w:r>
          </w:p>
        </w:tc>
        <w:tc>
          <w:tcPr>
            <w:tcW w:w="5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6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 общеобразовательные учрежд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7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7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окомплектных  сельских общеобразовательных учреждени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8.</w:t>
            </w:r>
          </w:p>
        </w:tc>
        <w:tc>
          <w:tcPr>
            <w:tcW w:w="5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9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4.2.10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не имеющих общеобразовательных  учреждени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2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4.</w:t>
            </w:r>
          </w:p>
        </w:tc>
        <w:tc>
          <w:tcPr>
            <w:tcW w:w="5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5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 6-18 лет, посещающих УД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6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ое  образовани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1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Количество   учреждений начального  профессионального  образова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2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3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 учреждений среднего  профессионального  образова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4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дравоохранени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реждений здравоохран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ольниц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3.</w:t>
            </w:r>
          </w:p>
        </w:tc>
        <w:tc>
          <w:tcPr>
            <w:tcW w:w="5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мбулаторно-поликлинические учрежд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5.</w:t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./сме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6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санатории,  санатории-профилактори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7.</w:t>
            </w:r>
          </w:p>
        </w:tc>
        <w:tc>
          <w:tcPr>
            <w:tcW w:w="5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8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АП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9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10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населенных пунктов, не имеющих действующих медицинских  учреждени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4.5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зкультура, культур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1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спортсооружени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2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портивные комплекс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3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тадион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4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лавательные бассейн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5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портивные залы, включая школьны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6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хоккейные коробк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7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общедоступных библиотек, число книговыдач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экз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466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8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учреждений  культурно- досугового типа, количество мест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9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иноустановок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10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музее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1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строенных мест массового отдыха насел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12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6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защита насел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категориям: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жилые граждан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3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инвалид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4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ети-инвалид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5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етеран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6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малоимущие граждан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7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уждающиеся в обслуживании на дому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8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9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граждан, получающих социальные услуги на дому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0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1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дете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2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инвалидов с психоневрологическими заболеваниям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3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4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 них дете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5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6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7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1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жилищного фонда -  всег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2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лощадь муниципального жилищного фонда -  всег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щая площадь ветхого и аварийного муниципального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жилого фонд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. 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5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молодые семь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6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" 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7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 общей площад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8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 общей площад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9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жилья на 1 человека в год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 общей площад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0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2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емей, получивших субсидии на оплату ЖКУ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2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величина субсидии на оплату ЖКУ (на семью в месяц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централизованных источников теплоснабжения - всег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уличной газовой сет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5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тепловых сете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6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17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водопроводных сете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8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9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канализационных сете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0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ходы насел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юджет муниципального посел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6.1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местного  бюджета –  всег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4.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1.6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 собственные доходы местного бюджета, включая все мужбюджетные трансферты за исключением субвенци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земельный налог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налог на имущество организаций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5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6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3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7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едпринимательской деятельност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2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местного  бюджета –  всег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9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2,3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на: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4.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Национальную экономику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Жилищно-коммунальное   хозяйство, включая благоустройств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.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.7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4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храну окружающей сред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5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6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Культуру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.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.6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7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Кинематографию  и средства массовой  информаци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8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дравоохранени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9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Физкультуру и спорт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0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Социальную политику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9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1.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храну общественного порядк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фицит (-), профицит (+) местного бюджет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4.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3</w:t>
            </w:r>
          </w:p>
        </w:tc>
      </w:tr>
      <w:tr>
        <w:trPr>
          <w:trHeight w:val="58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.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 муниципальные внутренние заимствова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.2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 заключение кредитных соглашени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.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 ино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03:00Z</dcterms:created>
  <dc:creator>gold</dc:creator>
  <dc:description/>
  <cp:keywords/>
  <dc:language>en-US</dc:language>
  <cp:lastModifiedBy>akseniha</cp:lastModifiedBy>
  <cp:lastPrinted>2015-03-24T16:08:00Z</cp:lastPrinted>
  <dcterms:modified xsi:type="dcterms:W3CDTF">2015-03-24T09:12:00Z</dcterms:modified>
  <cp:revision>22</cp:revision>
  <dc:subject/>
  <dc:title/>
</cp:coreProperties>
</file>