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Аксенихинского 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2940, ул. Ленина , 36 . с. Аксених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ий райо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ая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383)5771241, факс 8(383)577119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ksenikh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4.2017г.  №  </w:t>
      </w:r>
      <w:r>
        <w:rPr>
          <w:rFonts w:cs="Times New Roman" w:ascii="Times New Roman" w:hAnsi="Times New Roman"/>
          <w:sz w:val="28"/>
          <w:szCs w:val="28"/>
          <w:lang w:val="en-US"/>
        </w:rPr>
        <w:t>14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№ 81/3032   от 21.04.201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ответ на Ваш  запрос  от  21.04.2017г  №81/3032  администрация  Аксенихинского сельсовета сообщает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 территории поселения в период с 01 по 12 мая будет  обеспечена круглосуточная охрана памятника  погибших в годы ВОВ силами  добровольной народной дружины в составе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 Татьяна Сергеевна 8383577124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енко Николай Николаевич 8383577124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 Вадим Георгиевич    8383577112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шин Михаил Николаевич 8383577114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азолинов Желдоспек Саркенович 83835771146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ксенихи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З.И.Биден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сп. Колесник Т.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-241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aksenikh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49:00Z</dcterms:created>
  <dc:creator>Uuser</dc:creator>
  <dc:description/>
  <cp:keywords/>
  <dc:language>en-US</dc:language>
  <cp:lastModifiedBy>akseniha</cp:lastModifiedBy>
  <cp:lastPrinted>2017-04-28T14:42:00Z</cp:lastPrinted>
  <dcterms:modified xsi:type="dcterms:W3CDTF">2017-04-28T08:43:00Z</dcterms:modified>
  <cp:revision>5</cp:revision>
  <dc:subject/>
  <dc:title/>
</cp:coreProperties>
</file>